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еспеченности учебник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СОШ №9 г. Сердобска 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64"/>
        <w:gridCol w:w="2827"/>
        <w:gridCol w:w="234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(Азбук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 (Букварь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2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53"/>
        <w:gridCol w:w="2635"/>
        <w:gridCol w:w="255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3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    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ревнего ми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редних ве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 ч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(музыка, изо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 история ч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ч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, изо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 клас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49"/>
        <w:gridCol w:w="2751"/>
        <w:gridCol w:w="220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указать все преподающиеся предмет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й литературы в библиотечном фонде ОУ, экз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фа 2-графа 3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ая 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: __________О.А. Кудреватых</w:t>
        <w:br/>
        <w:t xml:space="preserve">        </w:t>
        <w:tab/>
        <w:tab/>
        <w:tab/>
        <w:tab/>
        <w:tab/>
        <w:tab/>
        <w:t xml:space="preserve">                                                           22.03.201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78"/>
      <w:ind w:firstLine="710"/>
    </w:pPr>
    <w:rPr>
      <w:rFonts w:eastAsia="Calibri"/>
    </w:rPr>
  </w:style>
  <w:style w:type="paragraph" w:styleId="1">
    <w:name w:val="Знак1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2:00Z</dcterms:created>
  <dc:creator>BIV</dc:creator>
  <dc:description/>
  <cp:keywords/>
  <dc:language>en-US</dc:language>
  <cp:lastModifiedBy>учитель</cp:lastModifiedBy>
  <cp:lastPrinted>2013-03-22T12:37:00Z</cp:lastPrinted>
  <dcterms:modified xsi:type="dcterms:W3CDTF">2013-03-22T14:06:00Z</dcterms:modified>
  <cp:revision>5</cp:revision>
  <dc:subject/>
  <dc:title/>
</cp:coreProperties>
</file>