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 по алгебре 7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«Линейное уравнение с одной переменно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идумайте и запишите какое- нибудь линейное  уравнение с одним неизвестным 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 называется уравнение -2х = 17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 каком условии уравнение сх = 5имеет единственный корень? Запишите этот ко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еши уравнение 0,2х = -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 обеим частям уравнения прибавили число -3. Какими являются полученное и          исходное урав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е уравнение 5-х = 2х-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думайте и запишите какое- нибудь линейное  уравнение с одним неизвестным 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ак называется уравнение -3х = 5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и каком условии уравнение ау = -6 не имеет кор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и уравнение -0,3у = 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Обе части уравнения умножили на число -14. Какими являются полученное и исходное урав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шите уравнение 3х+ 5= -х+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1.                                                              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нейное  уравнение.                           2.  Линейное  у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≠0,х=5/с.                                                3. а=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х=-5.                                                        4. у=-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вносильными.                                     5. Равносильн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6. х=2.                                                      6. х=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9:00Z</dcterms:created>
  <dc:creator>Александр</dc:creator>
  <dc:description/>
  <cp:keywords/>
  <dc:language>en-US</dc:language>
  <cp:lastModifiedBy>Александр</cp:lastModifiedBy>
  <dcterms:modified xsi:type="dcterms:W3CDTF">2014-01-11T18:11:00Z</dcterms:modified>
  <cp:revision>17</cp:revision>
  <dc:subject/>
  <dc:title/>
</cp:coreProperties>
</file>