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РИНЯТО                                        </w:t>
        <w:tab/>
        <w:tab/>
        <w:tab/>
        <w:tab/>
        <w:tab/>
        <w:t xml:space="preserve">          УТВЕРЖДЕНО</w:t>
      </w:r>
    </w:p>
    <w:p>
      <w:pPr>
        <w:pStyle w:val="Normal"/>
        <w:widowControl w:val="false"/>
        <w:autoSpaceDE w:val="false"/>
        <w:rPr/>
      </w:pPr>
      <w:r>
        <w:rPr/>
        <w:t>собранием трудового коллектива</w:t>
        <w:tab/>
        <w:tab/>
        <w:t xml:space="preserve">                                     ДИРЕКТОР  М ОУ СОШ № 9</w:t>
      </w:r>
    </w:p>
    <w:p>
      <w:pPr>
        <w:pStyle w:val="Normal"/>
        <w:widowControl w:val="false"/>
        <w:autoSpaceDE w:val="false"/>
        <w:rPr/>
      </w:pPr>
      <w:r>
        <w:rPr/>
        <w:t xml:space="preserve">МОУ «СОШ №9 г. Сердобска»        </w:t>
        <w:tab/>
        <w:tab/>
        <w:t xml:space="preserve">                   </w:t>
        <w:tab/>
        <w:t xml:space="preserve">        №____ от «__» ___20__ г.</w:t>
      </w:r>
    </w:p>
    <w:p>
      <w:pPr>
        <w:pStyle w:val="Normal"/>
        <w:widowControl w:val="false"/>
        <w:autoSpaceDE w:val="false"/>
        <w:rPr/>
      </w:pPr>
      <w:r>
        <w:rPr/>
        <w:t>«___» _________ 20___ г.</w:t>
        <w:tab/>
        <w:tab/>
        <w:tab/>
        <w:tab/>
        <w:t xml:space="preserve">     </w:t>
        <w:tab/>
        <w:t xml:space="preserve">                _________ О.А. Кудреватых</w:t>
      </w:r>
    </w:p>
    <w:p>
      <w:pPr>
        <w:pStyle w:val="Normal"/>
        <w:widowControl w:val="false"/>
        <w:autoSpaceDE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 ШКОЛЬНОЙ СТОЛОВОЙ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УНИЦИПАЛЬНОГО ОБРАЗОВАТЕ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УЧРЕЖДЕНИЯ СРЕДНЕЙ ОБЩЕОБРАЗОВАТЕЛЬНОЙ ШКОЛЫ № 9 г. Сердобска</w:t>
      </w:r>
      <w:r>
        <w:br w:type="page"/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. Школьная столовая (далее Столовая) предназначена для организации питания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авом пользования услугами Столовой имеют работники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итание   обучающихся   осуществляется   по   графику,   утвержденному директором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Школьная столовая укомплектовывается обслуживающим персоналом, соответствующим   требованиям   ГОСТ   Р   50935-96   «Общественное питание. Требования к обслуживающему персоналу» и ОСТ 28-1-95 «Общественное питание. Требования к производственному персоналу». Работники   школьной   столовой   являются   штатными   сотрудниками школ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жим работы школьной столовой утверждается директором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Школьная     столовая     обеспечена     помещениями,     оборудованием, инвентарем,    необходимым    для    осуществления    в    соответствии    с действующими       нормативными      требованиями      технологических процессов приготовления пищи и организации питания обучающихся. Все работники школьной столовой в обязательном порядке проходят медицинское     обследование     в     соответствии     с     действующими требованиями.     Работники     школьной     столовой     обеспечиваются специальной одеждой согласно действующим норматив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Питание обучающихся в школьной столовой может быть организовано методами      самообслуживания      или      обслуживания       кухонными работни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В школьной столовой находятс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   заявки    на    питание,    журнал    учета    фактической    посещаемости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бракеражный журна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копии меню за 10 дней и наличие ежедневного мен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технологические карты на блюда и изделия по мен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калькуляция цен на блюда по мен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приходные документы на продукцию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документы,     удостоверяющие     качество     поступающего     сырья, полуфабрикатов,        продтоваров        (сертификаты        соответствия, удостоверения    качества,    накладные    с    указанием    сведений    о сертификатах, сроках изготовления и реализации продук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книга отзывов и предло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информация об изготовителе и услуг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журнал здоровь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13:00Z</dcterms:created>
  <dc:creator>Alex</dc:creator>
  <dc:description/>
  <cp:keywords/>
  <dc:language>en-US</dc:language>
  <cp:lastModifiedBy>1234</cp:lastModifiedBy>
  <cp:lastPrinted>2008-11-17T12:46:00Z</cp:lastPrinted>
  <dcterms:modified xsi:type="dcterms:W3CDTF">2014-07-28T10:14:00Z</dcterms:modified>
  <cp:revision>15</cp:revision>
  <dc:subject/>
  <dc:title/>
</cp:coreProperties>
</file>