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средняя общеобразовательная школа № 9 г. Сердоб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» </w:t>
        <w:tab/>
        <w:t xml:space="preserve">                                                «Утверждаю»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  <w:tab/>
        <w:t>Директор МОУ СОШ № 9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«30» августа 2012 года</w:t>
        <w:tab/>
        <w:t>_________О. А. Кудреватых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. №  155  от «30» августа 2012 г.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План внеурочной деятельности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ОУ СОШ № 9 г. Сердобска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12-2013 учебный год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обский район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для 1-2 классов МОУ СОШ № 9 г. Сердобска составлен в соответствии со следующими докумен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6 октября 2009 года №373, зарегистрированный Минюстом России 22 декабря 2009 года №15785 «Об 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26 ноября 2010года №1241, зарегистрированный Минюстом России 4 февраля 2011года №19707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ой основной образовательной программой начального общего образования, рекомендованной к исполнению Координационным советом при департаменте общего образования Министерства образования и науки Российской Федерации( протокол заседания от 24-25 июля 2010г. №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№ 189, зарегистрированы в Минюсте России 03.03.2011, рег. № 1999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28.12.2010 № 2106, зарегистрированы в Минюсте России 02.02.2011, рег. № 1967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в 1,2 классах, обеспечивает приобщение обучающихся к общекультурным и национально значимым ценностям, формирует систему личностных качеств, обеспечивает реализацию принципов системно-деятельностного подх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урочная деятельность в учреждении организуется 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реализации плана внеурочной деятельности используются следующие формы работы с учащимися: экскурсии, студии, соревнования, заочные путешествия, исследования, мини-проекты, круглые столы, конференции, презентации, выставки творческих работ, конкурсы и олимпиады, кружки, секции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учреждении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начальных классов, учителя физкультуры, педагоги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составлен с соблюдением нормативов федерального базисного учебного плана, разработан в объеме 10 часов в 1 классе и 10 часов во 2 клас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урочная деятельность в 1 и 2 классах организуется после уроков и проводится в зависимости от направления деятельности: кабинетах, на спортивных площадках, в спортзале, в бассейне, актовом зале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лан внеурочной деятельности МОУ СОШ № 9 г. Сердоб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на 2012-2013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01"/>
        <w:gridCol w:w="1492"/>
        <w:gridCol w:w="1316"/>
        <w:gridCol w:w="1566"/>
      </w:tblGrid>
      <w:tr>
        <w:trPr>
          <w:trHeight w:val="738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организации внеурочной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часов в неделю в каждом классе</w:t>
            </w:r>
          </w:p>
        </w:tc>
      </w:tr>
      <w:tr>
        <w:trPr>
          <w:trHeight w:val="693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кл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кл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Проектная деятельность «Очумелые ручки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3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663" w:leader="none"/>
              </w:tabs>
              <w:spacing w:lineRule="auto" w:line="36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3" w:leader="none"/>
              </w:tabs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3" w:leader="none"/>
              </w:tabs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3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63" w:leader="none"/>
              </w:tabs>
              <w:spacing w:lineRule="auto" w:line="36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63" w:leader="none"/>
              </w:tabs>
              <w:spacing w:lineRule="auto" w:line="360" w:before="0" w:after="20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 «Волшебный сундучок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сти здоровым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Проектная деятельность «Инфознайка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ка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Style w:val="StrongEmphasis"/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бука этике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натский кружок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 «Я и мой мир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>
                <w:trHeight w:val="10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Default"/>
                    <w:snapToGrid w:val="false"/>
                    <w:rPr>
                      <w:rStyle w:val="StrongEmphasis"/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Общеинтеллектуальное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иамодельны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Всего часов по класс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0 </w:t>
            </w:r>
          </w:p>
        </w:tc>
      </w:tr>
      <w:tr>
        <w:trPr>
          <w:trHeight w:val="126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ём внеурочной деятельности (часов в неделю (год) по годам обучения)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 часов в неделю (в год)</w:t>
            </w:r>
          </w:p>
        </w:tc>
      </w:tr>
      <w:tr>
        <w:trPr>
          <w:trHeight w:val="21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класс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8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 (134)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уховно-нравствен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8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 (134)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интеллектуаль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8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 (134)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культур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8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 (134)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циаль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(68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 (134)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 (3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 (340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 (670)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9 _____________О. А. Кудреватых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8:00Z</dcterms:created>
  <dc:creator>Ирина</dc:creator>
  <dc:description/>
  <cp:keywords/>
  <dc:language>en-US</dc:language>
  <cp:lastModifiedBy>shkola9</cp:lastModifiedBy>
  <cp:lastPrinted>2002-01-01T00:51:00Z</cp:lastPrinted>
  <dcterms:modified xsi:type="dcterms:W3CDTF">2001-12-31T21:53:00Z</dcterms:modified>
  <cp:revision>11</cp:revision>
  <dc:subject/>
  <dc:title/>
</cp:coreProperties>
</file>