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b/>
          <w:color w:val="000080"/>
          <w:sz w:val="40"/>
          <w:szCs w:val="40"/>
        </w:rPr>
        <w:t>Информация для граждан, желающих принять в  семью детей-сирот и детей, оставшихся без попечения родителей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 Сердобского района Пензенской области от 20.10.2010 года «Об определении уполномоченного органа, осуществляющего отдельные государственные полномочия по организации и осуществлению деятельности по опеке и попечительству» уполномоченнным органом местного самоуправления Сердобского района по осуществлению отдельных государственных полномочий по опеке и попечительству над несовершеннолетними  назначен Отдел образования Сердобского района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По всем вопросам, касающимся семейных форм устройства детей,  необходимо обращаться в  Отдел образования Сердобского района  по адресу: Пензенская область, г. Сердобск,  ул. Куйбышева, д. 66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лавный специалист Отдела образования</w:t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опеке и попечительству  -    </w:t>
      </w:r>
      <w:r>
        <w:rPr>
          <w:color w:val="000000"/>
          <w:sz w:val="26"/>
          <w:szCs w:val="26"/>
        </w:rPr>
        <w:t>Уютова Светлана Юрьевна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Дни и часы приема: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Вторник:  9.00 - 12.00, четверг:  14.00 - 16.00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Телефон: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(84167) 2-09-06 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b/>
          <w:color w:val="000000"/>
          <w:sz w:val="26"/>
          <w:szCs w:val="26"/>
          <w:u w:val="single"/>
        </w:rPr>
        <w:t>Семейные формы устройства детей, оставшихся без попечения родителей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Дети, оставшиеся без попечения родителей, подлежат передаче в семью – на усыновление (удочерение), под опеку или попечительство, в приёмную семью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b/>
          <w:color w:val="000000"/>
          <w:sz w:val="26"/>
          <w:szCs w:val="26"/>
        </w:rPr>
        <w:t xml:space="preserve">Усыновление (удочерение) - </w:t>
      </w:r>
      <w:r>
        <w:rPr>
          <w:color w:val="000000"/>
          <w:sz w:val="26"/>
          <w:szCs w:val="26"/>
        </w:rPr>
        <w:t>принятие в семью ребенка на правах кровного. Усыновление является приоритетной формой устройства детей.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b/>
          <w:color w:val="000000"/>
          <w:sz w:val="26"/>
          <w:szCs w:val="26"/>
        </w:rPr>
        <w:t>Особенности усыновления (удочерения)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Ребёнок является полноценным членом семьи.</w:t>
        <w:br/>
        <w:t>• Сохраняются все отношения и права наследования, в том числе, по достижению совершеннолетнего возраста.</w:t>
        <w:br/>
        <w:t>• Есть возможность присвоить ребёнку фамилию усыновителя, поменять имя, отчество и, в некоторых случаях, дату рождения.</w:t>
        <w:br/>
        <w:t>• Устанавливается в судебном порядке.</w:t>
        <w:br/>
        <w:t>За каждого принятого ребенка в семью выплачивается единовременное пособие. </w:t>
        <w:br/>
        <w:br/>
      </w:r>
      <w:r>
        <w:rPr>
          <w:b/>
          <w:color w:val="000000"/>
          <w:sz w:val="26"/>
          <w:szCs w:val="26"/>
        </w:rPr>
        <w:t>Опека (попечительство)</w:t>
      </w:r>
      <w:r>
        <w:rPr>
          <w:color w:val="000000"/>
          <w:sz w:val="26"/>
          <w:szCs w:val="26"/>
        </w:rPr>
        <w:t xml:space="preserve"> – принятие в семью ребенка на правах воспитанника. При опеке (попечительстве) биологические родители не освобождаются от обязанностей по содержанию своего ребёнка (алиментные обязательства)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b/>
          <w:color w:val="000000"/>
          <w:sz w:val="26"/>
          <w:szCs w:val="26"/>
        </w:rPr>
        <w:t>Особенности опеки (попечительства)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br/>
        <w:t>• Устанавливаются муниципальным правовым актом.</w:t>
        <w:br/>
        <w:t>• На содержание ребёнка ежемесячно выплачиваются денежные средства.</w:t>
        <w:br/>
        <w:t>• Не исключено появление претендента на усыновление ребёнка.</w:t>
        <w:br/>
        <w:t>• Нет тайны передачи ребёнка под опеку и возможны контакты с кровными родственниками ребёнка.</w:t>
        <w:br/>
        <w:t>• Смена фамилии и изменение даты рождения невозможно.</w:t>
        <w:br/>
        <w:t>За принятие ребенка в семью опекуну (попечителю) выплачивается единовременное пособие, пособие на содержание ребенка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b/>
          <w:color w:val="000000"/>
          <w:sz w:val="26"/>
          <w:szCs w:val="26"/>
        </w:rPr>
        <w:t>Приемная семья</w:t>
      </w:r>
      <w:r>
        <w:rPr>
          <w:color w:val="000000"/>
          <w:sz w:val="26"/>
          <w:szCs w:val="26"/>
        </w:rPr>
        <w:t xml:space="preserve"> – возмездная разновидность опеки. По отношению к ребенку приемные родители являются ему опекунами. Приемная семья создается на основе договора между приёмным родителем (родителями) и органом опеки и попечительства. В приёмных семьях может воспитываться от одного до 8 детей (включая собственных). Сроки и условия передачи ребёнка на воспитание в приёмную семью определяются договором. Приёмным родителям ежемесячно производятся выплаты на содержание приёмных детей, выплачивается ежемесячное вознаграждение за услуги по  воспитанию,  а также единовременное пособие. </w:t>
      </w:r>
    </w:p>
    <w:p>
      <w:pPr>
        <w:pStyle w:val="Normal"/>
        <w:shd w:fill="FFFFFF" w:val="clear"/>
        <w:spacing w:before="280" w:after="280"/>
        <w:ind w:left="-141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Меры социальной поддержки для детей-сирот и детей, оставшихся без попечения родителей и семьям, принявшим на воспитание таких детей</w:t>
      </w:r>
    </w:p>
    <w:p>
      <w:pPr>
        <w:pStyle w:val="Normal"/>
        <w:shd w:fill="FFFFFF" w:val="clear"/>
        <w:spacing w:before="280" w:after="280"/>
        <w:ind w:left="-141" w:hanging="0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азмер денежных средств на содержание детей-сирот и детей, оставшихся без попечения родителей переданных на воспитание в семью</w:t>
      </w:r>
    </w:p>
    <w:tbl>
      <w:tblPr>
        <w:tblW w:w="928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1318"/>
        <w:gridCol w:w="1318"/>
        <w:gridCol w:w="1449"/>
        <w:gridCol w:w="2520"/>
      </w:tblGrid>
      <w:tr>
        <w:trPr/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Основание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Размер (руб.) по возрастным группам детей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до 3 л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от 3 до 7 лет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от 7 до 11 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от 11 до 18 лет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Закон Пензенской области от 28.12.2012 № 2338-ЗП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6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63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7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8500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азмер вознаграждения приемным родителям</w:t>
      </w:r>
    </w:p>
    <w:tbl>
      <w:tblPr>
        <w:tblW w:w="928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2635"/>
        <w:gridCol w:w="3969"/>
      </w:tblGrid>
      <w:tr>
        <w:trPr/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Основание</w:t>
            </w:r>
          </w:p>
        </w:tc>
        <w:tc>
          <w:tcPr>
            <w:tcW w:w="6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Размер (бур.) по группам детей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за приемного ребен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за приемного ребенка-инвалида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Закон Пензенской области от 17.12.2009 № 1835-ЗПО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38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5100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азмер денежных средств на организацию летнего отдыха </w:t>
      </w:r>
      <w:r>
        <w:rPr>
          <w:rFonts w:cs="Tahoma" w:ascii="Tahoma" w:hAnsi="Tahoma"/>
          <w:color w:val="000000"/>
          <w:sz w:val="21"/>
          <w:szCs w:val="21"/>
        </w:rPr>
        <w:t>для находящихся на воспитании в семье опекуна (попечителя) или приемной семьи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детей-сирот и детей, оставшихся без попечения родителей</w:t>
      </w:r>
    </w:p>
    <w:tbl>
      <w:tblPr>
        <w:tblW w:w="928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788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Основание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Размер (руб.)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Закон Пензенской области от 18.12.2008 № 1669-ЗПО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4000</w:t>
            </w:r>
          </w:p>
        </w:tc>
      </w:tr>
    </w:tbl>
    <w:p>
      <w:pPr>
        <w:pStyle w:val="Normal"/>
        <w:shd w:fill="FFFFFF" w:val="clear"/>
        <w:spacing w:before="280" w:after="280"/>
        <w:ind w:firstLine="5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b/>
          <w:bCs/>
          <w:color w:val="000000"/>
          <w:sz w:val="21"/>
          <w:szCs w:val="21"/>
        </w:rPr>
        <w:t>Единовременное пособие при передаче ребенка на воспитание в семью (усыновление, опека, приемная семья)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4"/>
        <w:gridCol w:w="3431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Основание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Размер пособия (руб.)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03.12.2012 № 216-ФЗ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13087, 61</w:t>
            </w:r>
          </w:p>
        </w:tc>
      </w:tr>
    </w:tbl>
    <w:p>
      <w:pPr>
        <w:pStyle w:val="Normal"/>
        <w:shd w:fill="FFFFFF" w:val="clear"/>
        <w:spacing w:before="280" w:after="280"/>
        <w:ind w:firstLine="5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обие при усыновлении (удочерении) ребенка, оставшегося без попечения родителей. </w:t>
      </w:r>
      <w:r>
        <w:rPr>
          <w:rFonts w:cs="Tahoma" w:ascii="Tahoma" w:hAnsi="Tahoma"/>
          <w:color w:val="000000"/>
          <w:sz w:val="21"/>
          <w:szCs w:val="21"/>
        </w:rPr>
        <w:t>(Пособие назначается и выплачивается равными частями одному из усыновителей (удочерителей) в течение месяца со дня назначения пособия и по истечении 12 месяцев со дня вступления в законную силу решения суда об усыновлении (удочерении) или по достижении усыновленным (удочеренным) ребенком возраста 18 лет, если ребенок был усыновлен (удочерен) в возрасте 17 лет и старше, за исключением случаев: отмены усыновления (удочерения) в судебном порядке или смерти ребенка.)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5"/>
        <w:gridCol w:w="1968"/>
        <w:gridCol w:w="4692"/>
      </w:tblGrid>
      <w:tr>
        <w:trPr/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Основани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Размер пособия (руб.)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Порядок выплаты</w:t>
            </w:r>
          </w:p>
        </w:tc>
      </w:tr>
      <w:tr>
        <w:trPr/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Закон Пензенской области от 28.11.2011 № 2162-ЗПО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225 78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при усыновлении ребенка в возрасте 7 лет и старше или ребенка-инвалида; выплачиваетс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6"/>
                <w:szCs w:val="26"/>
              </w:rPr>
              <w:t>частями по 112 890 руб.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12:00Z</dcterms:created>
  <dc:creator>Customer</dc:creator>
  <dc:description/>
  <cp:keywords/>
  <dc:language>en-US</dc:language>
  <cp:lastModifiedBy>alena</cp:lastModifiedBy>
  <cp:lastPrinted>2013-02-27T13:29:00Z</cp:lastPrinted>
  <dcterms:modified xsi:type="dcterms:W3CDTF">2013-03-04T04:12:00Z</dcterms:modified>
  <cp:revision>2</cp:revision>
  <dc:subject/>
  <dc:title/>
</cp:coreProperties>
</file>