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сплатных учебниках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озобновлена обеспеченность учащихся общеобразовательных школ района бесплатными учебниками. С учетом того, что с 2000 года пополнение фонда школьных библиотек бесплатными учебниками не осуществлялось, это позволит значительно пополнить фонд учебник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тало возможным после введения новых федеральных государственных стандартов в образовании. В первую очередь было запланировано обеспечение бесплатными учебниками учащихся начальной школы (1, 2 кл.), кто уже обучается по ФГОС. Далее планировалось постепенное обеспечение учащихся с учетом перехода учащихся других классов на ФГОС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общеобразовательными школами района было получено учебников на 3700 000 тыс.рублей, что позволило обеспечить бесплатными учебниками полностью учащихся 1 и 2-х классов, частично по 2-3 наименования учащихся 7-11-х клас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-феврале 2013 года образовательными учреждениями был проведен мониторинг обеспеченности фондов школьных библиотек бесплатными учебниками и с учетом потребности школ были сформированы заявки по каждому предмету. Заявки были своевременно предоставлены в Министерство образования Пензенской обла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разовательные учреждения района поступают разнарядки на учебники из Министерства образования Пензенской области на 2013/2014 уч.г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говорить о том, что каждый ребенок получит полный комплект бесплатных учебников нельзя, так как комплект учебников на 1 ученика в среднем будет стоить бюджету Пензенской области 3000-5000 тыс.рубле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8 мая 2013 года все общеобразовательные школы района должны уже знать, какие бесплатные учебники они получа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азнарядок уже поступили в школы, и каждый родитель может ознакомиться с ними на сайтах шко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аждый ученик и родитель будут проинформированы персонально классными руководителями до 1 июня 2013 учебного года о перечне учебников, которые получат дети к началу нового учебного года. Полностью бесплатные учебники согласно закону получат только учащиеся 1, 2, 3-х клас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родительской платы будут приобретаться учебные издания, не подлежащие учету (прописи, рабочие тетради для 1-4-х классов, рабочие тетради по иностранным языкам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, за эти годы мы получим бесплатные учебники английского языка практически для всех классов, которые, как знают родители, являются самыми дорогостоящим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 района планируется проведение акции «Подари учебник школе», что позволит значительно пополнить фонды школьных библиотек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енные в 2013 году учебники будут занесены в фонд библиотеки. Определен срок пользования учебниками 4 год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школьник, получивший учебники из фонда школьной библиотеки, должен сдать их в конце года в надлежащем вид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Сердобского района просит родителей воздержаться от покупки учебников учащихся 4-11 классов до 1 августа 2013 года, до полного получения бесплатных учебников образовательными учрежден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6:00Z</dcterms:created>
  <dc:creator>Lena1</dc:creator>
  <dc:description/>
  <cp:keywords/>
  <dc:language>en-US</dc:language>
  <cp:lastModifiedBy>Lena1</cp:lastModifiedBy>
  <cp:lastPrinted>2013-05-24T09:51:00Z</cp:lastPrinted>
  <dcterms:modified xsi:type="dcterms:W3CDTF">2013-05-24T06:03:00Z</dcterms:modified>
  <cp:revision>10</cp:revision>
  <dc:subject/>
  <dc:title/>
</cp:coreProperties>
</file>