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 9 г. Сердоб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» </w:t>
        <w:tab/>
        <w:t xml:space="preserve">                                                «Утверждаю»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  <w:tab/>
        <w:t>Директор МОУ СОШ № 9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29» августа 2013 года</w:t>
        <w:tab/>
        <w:t>_________О. А. Кудреватых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. №  </w:t>
      </w:r>
      <w:r>
        <w:rPr>
          <w:rFonts w:cs="Times New Roman" w:ascii="Times New Roman" w:hAnsi="Times New Roman"/>
          <w:sz w:val="28"/>
          <w:szCs w:val="28"/>
          <w:lang w:val="en-US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 от «29» августа 2013 г.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У СОШ № 9 г. Сердобска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на </w:t>
      </w:r>
      <w:r>
        <w:rPr>
          <w:rFonts w:cs="Times New Roman" w:ascii="Times New Roman" w:hAnsi="Times New Roman"/>
          <w:sz w:val="44"/>
          <w:szCs w:val="44"/>
          <w:lang w:val="en-US"/>
        </w:rPr>
        <w:t>2013-2014</w:t>
      </w:r>
      <w:r>
        <w:rPr>
          <w:rFonts w:cs="Times New Roman" w:ascii="Times New Roman" w:hAnsi="Times New Roman"/>
          <w:sz w:val="44"/>
          <w:szCs w:val="44"/>
        </w:rPr>
        <w:t xml:space="preserve"> учебный год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обский район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для 1 -3 классов МОУ СОШ № 9 г. Сердобска составлен в соответствии со следующими докумен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6 октября 2009 года №373, зарегистрированный Минюстом России 22 декабря 2009 года №15785 «Об 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6 ноября 2010года №1241, зарегистрированный Минюстом России 4 февраля 2011года №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рной основной образовательной программой начального общего образования, рекомендованной к исполне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г. №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№ 189, зарегистрированы в Минюсте России 03.03.2011, рег. № 1999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28.12.2010 № 2106, зарегистрированы в Минюсте России 02.02.2011, рег. № 19676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в 1,2,3 классах, обеспечивает приобщение обучающихся к общекультурным и национально значимым ценностям, формирует систему личностных качеств, обеспечивает реализацию принципов системно-деятельностного подх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урочная деятельность в учреждении организуется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урочная деятельность в объединениях «Шахматы», «Кордовые модели», «Юннат» осуществляется на базе МОУ СОШ № 9 от МОУ ДОД ЦДТ по «Договору о сотрудничестве между муниципальным образовательным учреждением дополнительного образования детей  центром детского творчества и муниципальным образовательным учреждением средней общеобразовательной школой №9 г. Сердобска» от 01.09.2013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реализации плана внеурочной деятельности используются следующие формы работы с учащимися: экскурсии, студии, соревнования, заочные путешествия, исследования, мини-проекты, круглые столы, конференции, презентации, выставки творческих работ, конкурсы и олимпиады, кружки, секции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учителя физкультуры, педагоги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составлен с соблюдением нормативов федерального базисного учебного плана, разработан в объеме 10 часов в 1, 2, 3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урочная деятельность в 1, 2, 3 классах организуется после уроков и проводится в зависимости от направления деятельности: кабинетах, на спортивных площадках, в спортзале, в бассейне, актовом зале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лан внеурочной деятельности МОУ СОШ № 9 г. Сердоб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на 2013-201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70"/>
        <w:gridCol w:w="1029"/>
        <w:gridCol w:w="1029"/>
        <w:gridCol w:w="1030"/>
      </w:tblGrid>
      <w:tr>
        <w:trPr>
          <w:trHeight w:val="73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организации внеуроч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часов в неделю в каждом классе</w:t>
            </w:r>
          </w:p>
        </w:tc>
      </w:tr>
      <w:tr>
        <w:trPr>
          <w:trHeight w:val="6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-е класс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1а,1б, 1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-е класс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2а,2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-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3а, 3б, 3в)</w:t>
            </w:r>
          </w:p>
        </w:tc>
      </w:tr>
      <w:tr>
        <w:trPr>
          <w:trHeight w:val="46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тбо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 «Логомир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 «Волшебный сундучок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ОЖ «Тропой здоровья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утешествие по стране Литератур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Style w:val="StrongEmphasis"/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бука этике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нат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 «Я и мой мир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мастерская «Квиллинг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>
                <w:trHeight w:val="10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Default"/>
                    <w:snapToGrid w:val="false"/>
                    <w:rPr>
                      <w:rStyle w:val="StrongEmphasis"/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интеллектуальное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рдовые модел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оландия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оландия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е исследователи»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З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23"/>
        <w:gridCol w:w="1093"/>
        <w:gridCol w:w="954"/>
        <w:gridCol w:w="3087"/>
      </w:tblGrid>
      <w:tr>
        <w:trPr>
          <w:trHeight w:val="5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 по классам</w:t>
            </w:r>
          </w:p>
        </w:tc>
      </w:tr>
      <w:tr>
        <w:trPr>
          <w:trHeight w:val="126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ём внеурочной деятельности (часов в неделю (год) по годам обучен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 часов в неделю (в год)</w:t>
            </w:r>
          </w:p>
        </w:tc>
      </w:tr>
      <w:tr>
        <w:trPr>
          <w:trHeight w:val="21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 класс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 (99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 (6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 (10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 (269)</w:t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(3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(34)</w:t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интеллектуа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(13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(17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(370)</w:t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культур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6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 (10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 (236)</w:t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циа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(3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 (101)</w:t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(33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(34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(340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 (1010)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9 _____________О. А. Кудреватых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9:00Z</dcterms:created>
  <dc:creator>Ирина</dc:creator>
  <dc:description/>
  <cp:keywords/>
  <dc:language>en-US</dc:language>
  <cp:lastModifiedBy>Admin</cp:lastModifiedBy>
  <cp:lastPrinted>2013-10-10T12:15:00Z</cp:lastPrinted>
  <dcterms:modified xsi:type="dcterms:W3CDTF">2013-12-20T09:00:00Z</dcterms:modified>
  <cp:revision>8</cp:revision>
  <dc:subject/>
  <dc:title/>
</cp:coreProperties>
</file>