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СОШ № 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О. А. Кудреватых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.№225  от 30 августа 2013 г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по профилактике безнадзорности, правонарушений, немедицинского употребления наркосодержащих веществ и других негативных явлений среди обучающихся, охране их прав 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65"/>
        <w:gridCol w:w="19"/>
        <w:gridCol w:w="3674"/>
        <w:gridCol w:w="6"/>
        <w:gridCol w:w="32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еятельно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офилакти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о проблеме употребления ПАВ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 родительского всеобуча вопросов по профилактике ПАВ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 воспитательной работы школы, классов вопросов по профилактике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нка данных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1-11 кл.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х семей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из неблагополучных семей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состоящих на ВШУ, ПДН, «группы риск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, требующих особого педагогического внимания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паспортов класса, школы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методических разработок внеклассных мероприятий и уроков по профилактике ПАВ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«внешней среды обитания» подростка, склонных к употреблению П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, опрос,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документации на семью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на дому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актов обсле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ндивидуальных карт на «трудных» учащихся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ое консультирование по поводу проблем обучения, поведения и межличностного взаимодействия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е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е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 детей  во  внеурочную  деятельность  (контроль за внеурочной деятельностью учащихся, состоящих на учёте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буклетов по профилактике наркомании, алкоголизма, табакокурения и СПИД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, тематические беседы, тренинги, кинолектории  по  проблеме  профилактики наркомании, токсикомании, алкоголизма, табакокурения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слайд-лектории, круглые столы по формированию толерантности и правовой культуры обучающихся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, летнего отдыха обучающихся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 рейды  родителей, учителей  и  инспекторов  ПДН ГОВД  по  микрорайону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пятниц с приглашением инспектора ПДН, ГИБДД, врачей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часов по пропаганде семейных ценностей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5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филактических акциях, операция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а за здоровый образ жизни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нимание! Дорога!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ть, чтобы жить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росток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никулы»  и др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11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3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ториев и тематических часов для родителей с примерной тематико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Работа семьи и школы по профилактике ПАВ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Права и обязанности родителей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Формирование личности в младшем школьном возрасте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сихологические и возрастные особенности детей и подростков».  (5-8 классы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Ценностные ориентиры современных старшеклассников» (9-11классы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Профессиональная ориентация старшеклассников» (10-11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Методы воспитания в семье. Поощрение и наказание в семье, за и против» (1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Учимся разрешать конфликты» (5-9 кл.) и др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«Плывём от вредных привычек», «День бабушек», «День отца» и др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патрулирования в микрорайоне в местах скопления подростков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на дому совместно с инспектором ПДН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емейные консультации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58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школы и общественности</w:t>
            </w:r>
          </w:p>
        </w:tc>
      </w:tr>
      <w:tr>
        <w:trPr>
          <w:trHeight w:val="3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йдов в местах массового пребывания молодеж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профилактике правонарушений обучающихся совместно с представителями Совета бабушек и отцов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плану работы школьных советов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заседании школьного Совета профилактик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31:00Z</dcterms:created>
  <dc:creator>Ирина</dc:creator>
  <dc:description/>
  <dc:language>en-US</dc:language>
  <cp:lastModifiedBy>Ирина</cp:lastModifiedBy>
  <dcterms:modified xsi:type="dcterms:W3CDTF">2013-11-07T05:31:00Z</dcterms:modified>
  <cp:revision>2</cp:revision>
  <dc:subject/>
  <dc:title/>
</cp:coreProperties>
</file>