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0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tbl>
      <w:tblPr>
        <w:tblW w:w="1460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"/>
        <w:gridCol w:w="2430"/>
        <w:gridCol w:w="30"/>
        <w:gridCol w:w="2850"/>
        <w:gridCol w:w="30"/>
        <w:gridCol w:w="2835"/>
        <w:gridCol w:w="30"/>
        <w:gridCol w:w="2760"/>
        <w:gridCol w:w="30"/>
        <w:gridCol w:w="3030"/>
      </w:tblGrid>
      <w:tr>
        <w:trPr>
          <w:trHeight w:val="27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 рабо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>
          <w:trHeight w:val="27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и кадра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классных руководителей по организации воспитательной работы в новом учебном году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класса. Составление социального паспорта школы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. руководителей, «Организация и планирование воспитательной работы на 2013-2014 уч. го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нического самоуправления</w:t>
            </w:r>
          </w:p>
        </w:tc>
      </w:tr>
      <w:tr>
        <w:trPr>
          <w:trHeight w:val="27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классного и школьного актива (5-11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неде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-творчества и со-трудничеств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-выставка  «Дары золотой осени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общешкольной краеведческой акции «Летопись школы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Здравствуй, школа»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ские тесты (2-11 кл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доровья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сс нации -2013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Президентских спортивных иг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десант «Сделаем лес чище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праздничного концерта, посвящённого Дню учителя «С любовью к Вам, учителя!»</w:t>
            </w:r>
          </w:p>
        </w:tc>
      </w:tr>
      <w:tr>
        <w:trPr>
          <w:trHeight w:val="27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в «День знаний»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Безопасность детей в современной информационной среде»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бабуше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бщественных советов</w:t>
            </w:r>
          </w:p>
        </w:tc>
      </w:tr>
      <w:tr>
        <w:trPr>
          <w:trHeight w:val="27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учащихс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анка данных на учащихся, состоящих на учёте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ещаемости учебных занятий учащимися с девиантным поведение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«группы риск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профилактике</w:t>
            </w:r>
          </w:p>
        </w:tc>
      </w:tr>
      <w:tr>
        <w:trPr>
          <w:trHeight w:val="615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детей «группы риска», по мере необходимости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обучающихся 9-11 классов «Склонности и профессиональная направленность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К воспитательного процесс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окументации единым требованиям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мплектования и графика работы школьных объединений дополнительного образования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выпускников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нятости детей в учреждениях дополнительного образования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Октябрь</w:t>
      </w:r>
    </w:p>
    <w:tbl>
      <w:tblPr>
        <w:tblW w:w="1460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"/>
        <w:gridCol w:w="2430"/>
        <w:gridCol w:w="30"/>
        <w:gridCol w:w="2850"/>
        <w:gridCol w:w="30"/>
        <w:gridCol w:w="2835"/>
        <w:gridCol w:w="30"/>
        <w:gridCol w:w="2760"/>
        <w:gridCol w:w="30"/>
        <w:gridCol w:w="3030"/>
      </w:tblGrid>
      <w:tr>
        <w:trPr>
          <w:trHeight w:val="27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 рабо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>
          <w:trHeight w:val="27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и кадра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й работы в 5-ых классах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«О подготовке к проведению осенних каникул»</w:t>
            </w:r>
          </w:p>
        </w:tc>
      </w:tr>
      <w:tr>
        <w:trPr>
          <w:trHeight w:val="27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ённый «Дню учителя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Я рисую мечту»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Учительский сад»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ирный день улыбки», «Уроки доброты» (1-11 кл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мсомо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физкульту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 школьную республик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 школьных социальных проектов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Спорт против наркотиков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и фотографи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им я вижу мир бизнес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юбилею школ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конкурса «Самый классный класс», «Ученик года», «Самый спортивный класс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школьный спортивный клуб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по БД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юбилею школы</w:t>
            </w:r>
          </w:p>
        </w:tc>
      </w:tr>
      <w:tr>
        <w:trPr>
          <w:trHeight w:val="27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 (администрация, учителя-предметники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отц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старшего поколения</w:t>
            </w:r>
          </w:p>
        </w:tc>
      </w:tr>
      <w:tr>
        <w:trPr>
          <w:trHeight w:val="27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профилактик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детей «группы риска», по мере необходимости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для младших школьников «Все профессии нужны, все профессии важны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К воспитательного процесс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воспитательные мероприятия 5-6 кл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работы классных руководителей по профилактике вредных привычек у учащихся, наркозависимости, табакокурения, алкоголизма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дополнительного образова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занятость обучающихся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оспитанности 4, 5 классов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/>
        <w:jc w:val="center"/>
        <w:rPr/>
      </w:pPr>
      <w:r>
        <w:rPr/>
        <w:t>Ноябрь</w:t>
      </w:r>
    </w:p>
    <w:tbl>
      <w:tblPr>
        <w:tblW w:w="1460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"/>
        <w:gridCol w:w="2430"/>
        <w:gridCol w:w="30"/>
        <w:gridCol w:w="2850"/>
        <w:gridCol w:w="30"/>
        <w:gridCol w:w="2835"/>
        <w:gridCol w:w="30"/>
        <w:gridCol w:w="2760"/>
        <w:gridCol w:w="30"/>
        <w:gridCol w:w="3030"/>
      </w:tblGrid>
      <w:tr>
        <w:trPr>
          <w:trHeight w:val="27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 рабо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>
          <w:trHeight w:val="27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и кадра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Технологии профилактической работы в школе»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к юбилею школ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  3-8кл., 9-10 к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В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м быть здорово!»(5-7; 8-11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таланты – 2013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4 кл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Я выбираю спорт, как альтернативу пагубным привычкам»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Молодёжь против курени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циональных блю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биологии и математи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робототехнике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юных журналистов «Кто нужен Росси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краеведческая конференция «Земля родна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рганизации подготовительной работы к региональному проекту «Танцующая школ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лассных мероприятий  «Моя мама самая-самая!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школьных олимпиа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ых проектов «Дело вместе с детьми, дело ради детей» (районный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кологических проектов «Юность, экология, будущее» (районный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неделя «Театр и дети»</w:t>
            </w:r>
          </w:p>
        </w:tc>
      </w:tr>
      <w:tr>
        <w:trPr>
          <w:trHeight w:val="27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бабуше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День бабуше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профилактик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детей «группы риска», по мере необходимости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рий классных часов (согласно возрастным особенностям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 дорог – одна твоя”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ретворить мечты в реальность”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 ли быть молодым”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чему люди стремятся в жизни”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с приглашением представителей разных професс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К воспитательного процесс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 уроков и сотрудничество учителей начальных классов и учителей  среднего звен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воспитательные мероприятия 7- 8 к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сенних каникул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и наиболее подготовленными школьникам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оспитанности учащихся 6 кл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Декабрь</w:t>
      </w:r>
    </w:p>
    <w:tbl>
      <w:tblPr>
        <w:tblW w:w="1468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"/>
        <w:gridCol w:w="2800"/>
        <w:gridCol w:w="30"/>
        <w:gridCol w:w="2795"/>
        <w:gridCol w:w="29"/>
        <w:gridCol w:w="2713"/>
        <w:gridCol w:w="30"/>
        <w:gridCol w:w="2726"/>
        <w:gridCol w:w="30"/>
        <w:gridCol w:w="2960"/>
      </w:tblGrid>
      <w:tr>
        <w:trPr>
          <w:trHeight w:val="27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 работ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>
          <w:trHeight w:val="27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и кадрам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вызвать у неуспевающих обучащихся желание учиться?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80"/>
                <w:sz w:val="32"/>
                <w:szCs w:val="32"/>
              </w:rPr>
              <w:t> 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классных руководителей по организации зимних канику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иностранного языка и хим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лаванию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школьным олимпиада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добрых дел, посвящённая Всемирному дню волонтёр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лимпиада по истории и культуре Пензенского кр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мероприятия «Главная книга России»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убернатора Пензенской области по шахмата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научного творчества на лучшую работу средствами компьютерного дизайна «Из века в век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 праздников «Новогодний марафон»</w:t>
            </w:r>
          </w:p>
        </w:tc>
      </w:tr>
      <w:tr>
        <w:trPr>
          <w:trHeight w:val="27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отцов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лассные родительские собрания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родителей. Семейный кодекс РФ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родителей на общешкольных праздниках</w:t>
            </w:r>
          </w:p>
        </w:tc>
      </w:tr>
      <w:tr>
        <w:trPr>
          <w:trHeight w:val="27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анка трудных учащихся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профилактик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детей «группы риска», по мере необходимости</w:t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с приглашением представителей различных професси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К воспитательного процесс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ояния работы с родителями (9-11 классов)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уровня сформированности классного и школьного ученического самоуправления и его роли в осуществлении учебно-воспитательного процесс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воспитательные мероприятия 9, 10 кл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токолов родительских собраний</w:t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9 классов «Сформированность планов на будущее»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оспитанности 7-х классов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Январь</w:t>
      </w:r>
    </w:p>
    <w:tbl>
      <w:tblPr>
        <w:tblW w:w="1460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"/>
        <w:gridCol w:w="2430"/>
        <w:gridCol w:w="30"/>
        <w:gridCol w:w="2850"/>
        <w:gridCol w:w="30"/>
        <w:gridCol w:w="2835"/>
        <w:gridCol w:w="30"/>
        <w:gridCol w:w="2760"/>
        <w:gridCol w:w="30"/>
        <w:gridCol w:w="3030"/>
      </w:tblGrid>
      <w:tr>
        <w:trPr>
          <w:trHeight w:val="27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 рабо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>
          <w:trHeight w:val="27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и кадра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. руководителей «Анализ ВР за первое полугодие. Отчёт кл. руководителей о работе с учащимися, состоящими на учёте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лекторий для младшего звена «Всемирная декларация прав человека в картинках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Проба пер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работ учащихся «Живи, Земля!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оэтов «Проба пера»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истории и географи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проекта «Танцующая школа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физики и информати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научно-практическая конференция «Старт в науку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проекта «Поющий край»</w:t>
            </w:r>
          </w:p>
        </w:tc>
      </w:tr>
      <w:tr>
        <w:trPr>
          <w:trHeight w:val="27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 (администрация, учителя-предметники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отц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анка данных «трудных» обучающихс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 (классные мероприятия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профилактик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детей «группы риска», по мере необходимости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с приглашением представителей различных профессий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К воспитательного процесс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ъединений дополнительного образования, выявление динамики сохранения контингента, целесообразности их деятельности, соответствия расписанию и программам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е показатели классных руководителей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организации зимних канику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оспитанности 8-х классов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Февраль</w:t>
      </w:r>
    </w:p>
    <w:tbl>
      <w:tblPr>
        <w:tblW w:w="1460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"/>
        <w:gridCol w:w="2430"/>
        <w:gridCol w:w="30"/>
        <w:gridCol w:w="2850"/>
        <w:gridCol w:w="30"/>
        <w:gridCol w:w="2835"/>
        <w:gridCol w:w="30"/>
        <w:gridCol w:w="2760"/>
        <w:gridCol w:w="30"/>
        <w:gridCol w:w="3030"/>
      </w:tblGrid>
      <w:tr>
        <w:trPr>
          <w:trHeight w:val="27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 рабо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>
          <w:trHeight w:val="27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и кадра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Учим детей учиться.  Методическая копилка»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оциальных проект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патриотической песни «Февральский ветер»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вятого Валенти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этап акции «Я гражданин России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атриотической песни им. Каляпин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боевых листовок «Служба ратная, служба солдатская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 «Игры, которые мы заслужили с тобой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ревнования по стрельб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викторина «Тяжело в ученье, легко в бою» 1-4 к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т в науку»</w:t>
            </w:r>
          </w:p>
        </w:tc>
      </w:tr>
      <w:tr>
        <w:trPr>
          <w:trHeight w:val="27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</w:t>
            </w:r>
          </w:p>
        </w:tc>
      </w:tr>
      <w:tr>
        <w:trPr>
          <w:trHeight w:val="27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профилактике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бабушек</w:t>
            </w:r>
          </w:p>
        </w:tc>
      </w:tr>
      <w:tr>
        <w:trPr>
          <w:trHeight w:val="615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детей «группы риска», по мере необходимости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для родителей «Роль семьи в правильном профессиональном самоопределении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К воспитательного процесс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ндивидуальной работы с детьми девиантного поведения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оспитанности 9-х класс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Март</w:t>
      </w:r>
    </w:p>
    <w:tbl>
      <w:tblPr>
        <w:tblW w:w="1468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"/>
        <w:gridCol w:w="2800"/>
        <w:gridCol w:w="30"/>
        <w:gridCol w:w="2804"/>
        <w:gridCol w:w="30"/>
        <w:gridCol w:w="2765"/>
        <w:gridCol w:w="29"/>
        <w:gridCol w:w="2700"/>
        <w:gridCol w:w="29"/>
        <w:gridCol w:w="2924"/>
      </w:tblGrid>
      <w:tr>
        <w:trPr>
          <w:trHeight w:val="27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 работ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>
          <w:trHeight w:val="27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и кадрам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едагогические условия укрепления  и сохранения здоровья школьников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80"/>
                <w:sz w:val="32"/>
                <w:szCs w:val="32"/>
              </w:rPr>
              <w:t> 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ведения весенних канику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работа к проведению праздничного концерта, посвящённого 8 март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й фестиваль «Свети звезда»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фоторабот «Мир глазами детей»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русского языка и искус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конференция «Старт в науку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Весенняя карусель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«Детской и юношеской книги»</w:t>
            </w:r>
          </w:p>
        </w:tc>
      </w:tr>
      <w:tr>
        <w:trPr>
          <w:trHeight w:val="27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отцов</w:t>
            </w:r>
          </w:p>
        </w:tc>
      </w:tr>
      <w:tr>
        <w:trPr>
          <w:trHeight w:val="27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профилактике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детей «группы риска», по мере необходимости</w:t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Куда пойти учиться»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К воспитательного процесс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истемности и  эффективности индивидуальной работы кл.руководителей с учащимися, состоящими на учете в школе, детьми из неблагополучных семей и их родителями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воспитательные мероприятия 11 кл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есенних каникул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оспитанности обучающихся 10, 11 кл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Апрель</w:t>
      </w:r>
    </w:p>
    <w:tbl>
      <w:tblPr>
        <w:tblW w:w="1460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"/>
        <w:gridCol w:w="2430"/>
        <w:gridCol w:w="30"/>
        <w:gridCol w:w="2850"/>
        <w:gridCol w:w="30"/>
        <w:gridCol w:w="2835"/>
        <w:gridCol w:w="30"/>
        <w:gridCol w:w="2760"/>
        <w:gridCol w:w="30"/>
        <w:gridCol w:w="3030"/>
      </w:tblGrid>
      <w:tr>
        <w:trPr>
          <w:trHeight w:val="27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 рабо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>
          <w:trHeight w:val="27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и кадра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. руководителей «Показатели эффективности ВР в уходящем году» (анализ и подведение итогов воспитательной работы классных руководителей, определение целей и задач на следующий год)</w:t>
            </w:r>
          </w:p>
        </w:tc>
      </w:tr>
      <w:tr>
        <w:trPr>
          <w:trHeight w:val="27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работ, изготовленных в технике коллажа на тем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-основа жизни на Земле!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робототехнике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 сказал: «Поехали!» классные мероприятия ко дню космонавти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начальной школ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Самый спортивный класс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мероприятия ко дню культу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школьных конкурса «Самый классный класс», «Ученик год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бизнес-проект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истовок «Спорт против вредных привыче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Безопасное колесо»</w:t>
            </w:r>
          </w:p>
        </w:tc>
      </w:tr>
      <w:tr>
        <w:trPr>
          <w:trHeight w:val="27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ьского патрулирования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бабуше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профилактик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детей «группы риска», по мере необходимости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вопросу профориентации в 9, 11 кл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К воспитательного процесс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ческого самоуправления в классных коллективах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воспитательные мероприятия 1, 2 кл.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и результативности профориентационной работы в 9, 11 кл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ивные показатели кл. руководителей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классных руководителе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Май</w:t>
      </w:r>
    </w:p>
    <w:tbl>
      <w:tblPr>
        <w:tblW w:w="1460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"/>
        <w:gridCol w:w="2430"/>
        <w:gridCol w:w="30"/>
        <w:gridCol w:w="2850"/>
        <w:gridCol w:w="30"/>
        <w:gridCol w:w="2835"/>
        <w:gridCol w:w="30"/>
        <w:gridCol w:w="2760"/>
        <w:gridCol w:w="30"/>
        <w:gridCol w:w="3030"/>
      </w:tblGrid>
      <w:tr>
        <w:trPr>
          <w:trHeight w:val="27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 рабо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>
          <w:trHeight w:val="27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и кадра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учащихс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«Памяти павших посвящается…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труд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оатлетическая эстафета «Весенние ласточки»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емь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Успешная семья»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 ветеранами войн и боевых действ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ть времён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губернато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Последний звонок»</w:t>
            </w:r>
          </w:p>
        </w:tc>
      </w:tr>
      <w:tr>
        <w:trPr>
          <w:trHeight w:val="27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йда в места скопления молодёжи в целях профилактики правонарушений среди подростков</w:t>
            </w:r>
          </w:p>
        </w:tc>
      </w:tr>
      <w:tr>
        <w:trPr>
          <w:trHeight w:val="27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профилактике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ых социальных паспортов о летней занятости учащихся «группы риска»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детей «группы риска», по мере необходимости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К воспитательного процесс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лассный час учителей начальной школы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ётов по воспитательной работе кл. руководителями. Отчёты по дополнительному образованию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кл. руководителей, руководителей кружков и секций. Результативность их работ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1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02:00Z</dcterms:created>
  <dc:creator>Admin</dc:creator>
  <dc:description/>
  <cp:keywords/>
  <dc:language>en-US</dc:language>
  <cp:lastModifiedBy>Admin</cp:lastModifiedBy>
  <cp:lastPrinted>2013-10-04T09:54:00Z</cp:lastPrinted>
  <dcterms:modified xsi:type="dcterms:W3CDTF">2013-10-04T05:57:00Z</dcterms:modified>
  <cp:revision>11</cp:revision>
  <dc:subject/>
  <dc:title/>
</cp:coreProperties>
</file>