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изнаки делимости чисел.</w:t>
      </w:r>
    </w:p>
    <w:p>
      <w:pPr>
        <w:pStyle w:val="Normal"/>
        <w:widowControl w:val="false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widowControl w:val="false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кажите среди данных произведений разложение числа 160 на простые множител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160=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 xml:space="preserve">Б.  160 = 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5</w:t>
        <w:tab/>
        <w:t>В. 160= 25 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>Г. 160 =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е из следующих чисел делится на 4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. 35811</w:t>
        <w:tab/>
        <w:tab/>
        <w:tab/>
        <w:t>Б.  83216</w:t>
        <w:tab/>
        <w:tab/>
        <w:tab/>
        <w:t>В. 12345 Г. 56638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з данных чисел выберите число, которое делится на 2 и на 3.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sz w:val="28"/>
          <w:szCs w:val="28"/>
        </w:rPr>
        <w:t>А. 2894</w:t>
        <w:tab/>
        <w:tab/>
        <w:tab/>
        <w:t>Б 456</w:t>
        <w:tab/>
        <w:tab/>
        <w:tab/>
        <w:t>В. 2802</w:t>
        <w:tab/>
        <w:tab/>
        <w:t>Г. 7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ую цифру нужно поставить вместо * в числе 5*62, чтобы полученное число делилось на 9?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А. 0 </w:t>
        <w:tab/>
        <w:tab/>
        <w:tab/>
        <w:t>Б. 2</w:t>
        <w:tab/>
        <w:tab/>
        <w:tab/>
        <w:tab/>
        <w:t>В. 9</w:t>
        <w:tab/>
        <w:tab/>
        <w:tab/>
        <w:t>Г.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кажите наибольший простой делитель числа 5460.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 21</w:t>
        <w:tab/>
        <w:tab/>
        <w:tab/>
        <w:t>Б. 17</w:t>
        <w:tab/>
        <w:tab/>
        <w:tab/>
        <w:tab/>
        <w:t>В. 13</w:t>
        <w:tab/>
        <w:tab/>
        <w:tab/>
        <w:t>Г. 15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Часть 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колько целых чисел, кратных 5, находится между – 8 и 32.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йдите наибольший общий делитель чисел 555 и 275.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йдите наименьшее общее  кратное  чисел 70, 60 и 90.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Часть 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 каких натуральных значениях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ыражение 17 –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делится на 6?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делимости чисел.</w:t>
        <w:tab/>
        <w:t xml:space="preserve"> 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b/>
          <w:sz w:val="28"/>
          <w:szCs w:val="28"/>
        </w:rPr>
        <w:tab/>
        <w:t>2 в</w:t>
      </w:r>
      <w:r>
        <w:rPr>
          <w:b/>
          <w:bCs/>
          <w:sz w:val="28"/>
          <w:szCs w:val="28"/>
        </w:rPr>
        <w:t xml:space="preserve">ариант </w:t>
      </w:r>
    </w:p>
    <w:p>
      <w:pPr>
        <w:pStyle w:val="Normal"/>
        <w:widowControl w:val="false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кажите среди данных произведений разложение числа 625  на простые множител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525 = 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7</w:t>
        <w:tab/>
        <w:t>Б.  525 =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7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3</w:t>
        <w:tab/>
        <w:tab/>
        <w:tab/>
        <w:t xml:space="preserve">В. 525 = 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Г. 525 = 7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е из следующих чисел делится на 25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А. 623250</w:t>
        <w:tab/>
        <w:tab/>
        <w:t>Б.  824189</w:t>
        <w:tab/>
        <w:tab/>
        <w:tab/>
        <w:t>В. 936215</w:t>
        <w:tab/>
        <w:tab/>
        <w:t>Г. 346821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з данных  чисел выберите число, которое делится на 2 и на 5.</w:t>
      </w:r>
    </w:p>
    <w:p>
      <w:pPr>
        <w:pStyle w:val="Normal"/>
        <w:widowControl w:val="false"/>
        <w:spacing w:lineRule="auto" w:line="288"/>
        <w:ind w:firstLine="360"/>
        <w:rPr>
          <w:sz w:val="28"/>
          <w:szCs w:val="28"/>
        </w:rPr>
      </w:pPr>
      <w:r>
        <w:rPr>
          <w:sz w:val="28"/>
          <w:szCs w:val="28"/>
        </w:rPr>
        <w:t>А. 1225</w:t>
        <w:tab/>
        <w:tab/>
        <w:tab/>
        <w:t>Б. 1330</w:t>
        <w:tab/>
        <w:tab/>
        <w:tab/>
        <w:t>В. 10012</w:t>
        <w:tab/>
        <w:tab/>
        <w:t>Г. 432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ую цифру нужно поставить вместо * в числе 23*5, чтобы полученное число делилось на 9?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sz w:val="28"/>
          <w:szCs w:val="28"/>
        </w:rPr>
        <w:t>А. 5</w:t>
        <w:tab/>
        <w:tab/>
        <w:tab/>
        <w:t>Б. 0</w:t>
        <w:tab/>
        <w:tab/>
        <w:tab/>
        <w:tab/>
        <w:t>В. 8</w:t>
        <w:tab/>
        <w:tab/>
        <w:tab/>
        <w:t>Г.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кажите наибольший простой делитель числа 3850.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 55</w:t>
        <w:tab/>
        <w:tab/>
        <w:tab/>
        <w:t>Б. 19</w:t>
        <w:tab/>
        <w:tab/>
        <w:tab/>
        <w:tab/>
        <w:t>В. 35</w:t>
        <w:tab/>
        <w:tab/>
        <w:tab/>
        <w:t>Г. 11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колько целых чисел, кратных 9, находится между – 11 и 21.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йдите наибольший общий делитель чисел 645 и 680.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йдите наименьшее общее  кратное  чисел 70, 60 и 80.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аких натуральных значениях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ыражение 25 –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делится на 6?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3:00Z</dcterms:created>
  <dc:creator>Админ</dc:creator>
  <dc:description/>
  <cp:keywords/>
  <dc:language>en-US</dc:language>
  <cp:lastModifiedBy>Александр</cp:lastModifiedBy>
  <cp:lastPrinted>2009-06-23T16:50:00Z</cp:lastPrinted>
  <dcterms:modified xsi:type="dcterms:W3CDTF">2013-12-08T10:47:00Z</dcterms:modified>
  <cp:revision>9</cp:revision>
  <dc:subject/>
  <dc:title/>
</cp:coreProperties>
</file>