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ДАЧИ ПО ФИЗ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давление на дно озера Байкал, оказывает вода, если глубина озера 1637 м? </w:t>
      </w:r>
      <w:r>
        <w:rPr>
          <w:u w:val="single"/>
        </w:rPr>
        <w:t>Ответ: 16 370 000 Па = 16 370 кП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подножия горы Гималаи барометр показывает давление 760 мм.рт.ст. Высота горы 8 848 м. Каково показание барометра на вершине?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Ответ: 737 мм.рт.с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3.     Самолет ТУ-204 вылетает с мыса Челюскин со средней скоростью 800км/ч до мыса Пиай. Расстояние между ними 9 200 км. Как долго продолжался полет?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Ответ: 11,5 ч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object w:dxaOrig="9354" w:dyaOrig="4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207.75pt" filled="f" o:ole="">
            <v:imagedata r:id="rId3" o:title=""/>
          </v:shape>
          <o:OLEObject Type="Embed" ProgID="Word.Document.12" ShapeID="ole_rId2" DrawAspect="Content" ObjectID="_1015622275" r:id="rId2"/>
        </w:objec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21:00Z</dcterms:created>
  <dc:creator>Владимир</dc:creator>
  <dc:description/>
  <cp:keywords/>
  <dc:language>en-US</dc:language>
  <cp:lastModifiedBy>Владимир</cp:lastModifiedBy>
  <dcterms:modified xsi:type="dcterms:W3CDTF">2014-05-07T16:41:00Z</dcterms:modified>
  <cp:revision>3</cp:revision>
  <dc:subject/>
  <dc:title>ЗАДАЧИ ПО ФИЗИКЕ</dc:title>
</cp:coreProperties>
</file>