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                                                                      УТВЕРЖДА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м педагогического Совета                        Директор МОУСОШ№9 г.Сердобска протокол №  1  от  29.08.2013                                    ________________О.А.Кудрева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.№    225    от   30.08.2013 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74"/>
          <w:szCs w:val="74"/>
          <w:lang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74"/>
          <w:szCs w:val="74"/>
          <w:lang w:eastAsia="ru-RU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74"/>
          <w:szCs w:val="74"/>
          <w:lang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74"/>
          <w:szCs w:val="7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74"/>
          <w:szCs w:val="74"/>
          <w:lang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74"/>
          <w:szCs w:val="7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редней общеобразовательной школы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. Сердоб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13-201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начальное общее, основное общее, среднее общее образ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ердоб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учебному плану МОУ СОШ № 9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3 - 2014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учебного плана школы является обеспечение базового общего среднего образования, развитие ребёнка в процессе обучения; достижение каждым выпускником функциональной грамотности и его подготовки к дальнейшему продолжению профессионального образования и профессионального самоопред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школы сохраняет в необходимом объёме содержание образования, являющееся обязательным на каждой ступени обучения. 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учебной нагрузки на ученика не превышает предельно допустимого. Условия, обеспечивающие учёт индивидуальных и личностных особенностей учащихся первой и второй ступеней обучения, реализуются за счёт индивидуальных и групповых занятий по различным учебным областям и предпрофильной подготовки; на третьей ступени обучения - за счёт создания профильных классов,  индивидуальных и групповых занятий по предмета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/14 учебном году учебный план 1- 3-х классов разрабатывался на основе следующих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едерального государственного образовательного стандарта   начального общего образования, утвержденного приказом Министерства образования и науки РФ от 06.10.2009 г. №373, в редакции приказа от 26.11.2010 г. №1241, от 22.09.2011 № 2357; инструктивно – методического письма «Об организации образовательного процесса в 1-2-3 и 4 класса общеобразовательных учреждений Пензенской области в 2013-2014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от 18.12.1012 № 1060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11-х классах учебные планы сформированы на основе следующих нормативно-правовых документ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Федерального базисного учебного плана  общеобразовательных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й РФ, реализующих программы общего образования, утвержденного приказом Министерства образования РФ от 09.03.2004 г. № 1312, в редакции приказов Министерства образования и науки РФ от 20.08.2008 г. № 241, от 30.08.2010 № 889,   от 03.06.2011 № 1994, от 01.02.2012 г. № 74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регионального базисного учебного плана и примерных учебных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ов для общеобразовательных учреждений Пензенской области, реализующих программы общего образования утвержденного приказом Министерства образования Пензенской области от 19.01.2005 г.№3, в редакции приказов Министерства образования Пензенской области от 28.01.2009 г. № 31ин /01-07, от 28.02.2011 г. № 113ин/01-07, от 30.08.2011 г. № 473ин/01-07, от 05.03.2012 г. № 119/01-07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ктивно-методического письма Министерства образования Пензенской области «О преподавании курса  «Основы религиозных культур и светской этики»  от 01.03.2012 г. № 884 ин/01-26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разработан в соответствии с гигиеническими требованиями к условиям обучения в общеобразовательных учреждениях утвержденных Постановлением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г. №189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бязателен к исполнению всеми учителями школ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бразовательного учреждения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 в I классе - 33 учебные недели, во 2-4  классах - 34 учебные недели. Продолжительность урока для I класса - 35 минут в 1 полугодии и 45 минут во 2 полугодии, для 2-4 классов - 45 минут. В соответствии с Санитарно-эпидемиологическими правилами и нормами, в I классе 5-дневная учебная неделя, во 2-4 классах - 6-дневная учебная неделя. Преподавание в 1-3  классах проводится с учётом перехода на новые Федеральные государственные образовательные стандарты начального обще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ом плане для 1-3 классов, реализующем ФГОС НОО обязательная часть представлена следующими образовательными областями: «Филология», « Математика и информатика», «Обществознание и естествознание», «Искусство», «Физическая культура», «Технология».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язательной части распределяется следующим образо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 классах  17 часов -  русский язык по 3 часа, литературное чтение по 2 часа, математика по 4 часа, окружающий мир по 2 часа, музыка по 1часу, ИЗО по 1 часу, физическая культура по 3 часа, технология по 1 часу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-3 классах  21 час – русский язык по 4 часа, литературное чтение по 3 часа, иностранный язык по 2 часа, математика по 4 часа, окружающий мир  по 2 часа, музыка по 1 часу, ИЗО по 1 часу, физическая культура по 3  часа, технология по 1 час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м плане, часть формируемая участниками образовательного процесса, в 1 классах используется следующим образом: добавлены  1 час  на русский язык и 2  часа на литературное чтение для углубленного изучения данных образовательных предметов; для развития интересов обучающихся отводится  1 час для проведения регионального  курса «Полезные навыки»;   во 2 -3 классах - добавлены по  1 часу  на русский язык, по 1 часу на  литературное чтение, по 1 часу на математику по 1 часу на информатику  для углубленного изучения данных образовательных предметов; для развития интересов обучающихся отводится  1 час  для проведения регионального  курса: «Полезные навыки». Региональный курс «Семьеведение»  изучается на классных часах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4 классов формируется за счет федерального и регионального базисного учебного план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4 классов  представлен учебными областями: «Русский язык», «Литературное чтение», «Математика», «Обществознание», «Музыка», «ИЗО», «Технология», «Физическая культура», «Основы религиозных культур и светской этики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учебного плана выдержан во всех классах по всем образовательным областям  полностью 21 час- русский язык по 3 часа, литературное чтение по 2 часа, иностранный язык по 2 часа, математика по 4 часа, окружающий мир по 2 часа, музыка по 1 часу, ИЗО по 1 часу, физическая культура по 3 часа, технология с модулем ИКТ по 2 часа, курс «Основы религиозных культур и светской этики» ведется  в 4 классах по 1 часу в рамках федерального компонента на основе выбора родителей обучающихся по модулю «Основы православной культуры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тий час учебного предмета «Физическая культура» в 1-4 классе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ОБЖ во всех классах интегрировано с дисциплинами: «Окружающий мир», «Технология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всеобщей компьютерной грамотности в  4 классах изучается «Информатика и ИКТ» в качестве учебного модуля предмета «Технология»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компонент базовой школы представлен курсами: «Полезные навыки» по 1 часу и  «Развитие речи» по 1 часу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школьного компонента, предусмотренные учебным планом, распределены следующим образом: в  4 классах -   по 1 часу  русский язык и литературное чт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е занятия распределены по 1 часу в 4 классах на изучение курса «ТРИЗ – технология  инноваций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внеурочной деятельности в 1-3 классах изучается курс ТРИЗ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ое общее образование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дневная учебная неделя 4 клас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  <w:gridCol w:w="1984"/>
        <w:gridCol w:w="1843"/>
      </w:tblGrid>
      <w:tr>
        <w:trPr>
          <w:trHeight w:val="25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ы</w:t>
            </w:r>
          </w:p>
        </w:tc>
      </w:tr>
      <w:tr>
        <w:trPr>
          <w:trHeight w:val="254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а» «б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 религиозных культур и светской э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4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езные навык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49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З – Технология инновац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нагрузка учащего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ультативные  зан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ое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дневная учебная неделя 4 клас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835"/>
        <w:gridCol w:w="2126"/>
        <w:gridCol w:w="2126"/>
      </w:tblGrid>
      <w:tr>
        <w:trPr>
          <w:trHeight w:val="25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ы</w:t>
            </w:r>
          </w:p>
        </w:tc>
      </w:tr>
      <w:tr>
        <w:trPr>
          <w:trHeight w:val="5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а»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езные навы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нагрузка учащего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ультативны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ое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5-дневная учебная неделя 1 клас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дневная учебная неделя 2-3  клас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410"/>
        <w:gridCol w:w="1276"/>
        <w:gridCol w:w="1134"/>
        <w:gridCol w:w="1134"/>
        <w:gridCol w:w="1560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АБ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АБ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ри 5-дневной неде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ри 6-дневной неде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418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занятия для углубленного изучения отдельных обязательных учебных предм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занятия, обеспечивающие различные интересы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навы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5-дневная учебная неделя 1 клас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невная учебная неделя 2-3 клас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268"/>
        <w:gridCol w:w="1134"/>
        <w:gridCol w:w="1134"/>
        <w:gridCol w:w="1134"/>
        <w:gridCol w:w="1559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Б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БВ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и 5-дневной нед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и 6-дневной нед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</w:t>
            </w:r>
          </w:p>
        </w:tc>
      </w:tr>
      <w:tr>
        <w:trPr>
          <w:trHeight w:val="418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нятия для углубленного изучения отдельных обязательных учебных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нятия, обеспечивающие различные интересы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навы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. Основное общее образован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образовательного учреждения для 5-9 классов ориентирован на 5-летний нормативный срок освоения образовательных програм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сновного общего образова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н 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е недели в год. Продолжительность урока 45 мину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компонент 5-9 классов  представлен учебными предметами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Русский язык», «Литература», «Иностранный язык», «Математика», «Информатика», «История», «Обществознание»(включает «Экономику» и « Право»), «География», «Природоведение», «Биология», «Химия», «Физика», «Музыка», «ИЗО», «Искусство» (включает «Музыку» и «ИЗО»), «Физическая культура», «Технология», «ОБЖ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учебного плана выдержан во всех классах по всем образовательным предметам полность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еподавание «Физической культуры» в 5-9 классах отведён обязательный третий час, который используется на увеличение двигательной активности и развитие физических качеств обучающихся. В программу «Физическая культура» базовой школы  для 5-6 классов включено плавание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нформатика», направленная на обеспечение всеобщей компьютерной грамотности, как самостоятельный учебный предмет изучается в 8 классе 1 час в неделю и в 9 классах 2 часа в неделю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ется в 5-7 ,9классах интегрировано с предметами «Природоведение», «Биология», «Физическая культура», в 8-х классах как отдельный предмет по 1 часу в неделю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 «Искусство» представлена предметами: «Изобразительное искусство» (5-7 класс), «Музыка» (5 - 7 класс). В 8-9 классах отведен час на учебный предмет «Искусство» (интегрировано музыка и ИЗО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ы учебных предметов «Технология», «Биология», «Математика» в 5-9 классах введены часы на обучение составлению бизнес - планов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компонент  представлен учебными курсами, отражающими своеобразие культуры, истории, здорового образа жизни. «Литературное краеведение» изучается в 5-7 классах по 1 часу  в неделю. «Полезные навыки» изучается с 5-9 класс по 1 часу в неделю. Региональный курс «История Пензенского края» изучается в 8-9 классах самостоятельным учебным курсом по 1 часу в неделю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образовательного учреждения  направлен на углубленное изучение образовательных предметов и распределен следующим образом: математика 1 час в неделю в 8 классах; русский язык – по 3 часа в неделю в 5-6 классах, по 2 часа в неделю в 7 классах, 1 час в неделю в 9 классах; биология по 1 часу в неделю в 6 классах, литература по 1 часу в неделю в 5 класс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предпрофильной подготовки обучающихся в 9 классах введен курс «Основы выбора профиля обучения» (1 час), который является обязательным для изучения, он взят из компонента образовательного учреж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ждой параллели выделены часы на  индивидуальные   и групповые  занятия: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    математика                                 - 1 час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                             - 1 час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 класс   биология                                     - 1 час</w:t>
      </w:r>
    </w:p>
    <w:p>
      <w:pPr>
        <w:pStyle w:val="Style19"/>
        <w:ind w:left="993" w:hanging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                             - 1 час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 класс  русский язык                               - 1 час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                                 - 1 час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 класс   русский язык                              - 1 час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                                 - 1 час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 классах проводятся курсы по выбору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т анализа текста к собственному сочинению»                            - 1 ча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ешение уравнений с модулями»                                                    - 1 ч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знаний, умений и компетенций, которые позволят учащимся успешно адаптироваться именно к таким условиям, в которых они окажутся после завершения образования, которые позволят эффективно жить в условиях  постоянных изменений,  в рамках факультативных занятий введен  курс  «ТРИЗ – технология инноваций» по 1 часу с 5 по 9 классы.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ое общее образов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iCs/>
          <w:u w:val="single"/>
          <w:lang w:eastAsia="ru-RU"/>
        </w:rPr>
        <w:t>6</w:t>
      </w:r>
      <w:r>
        <w:rPr>
          <w:rFonts w:cs="Times New Roman" w:ascii="Times New Roman" w:hAnsi="Times New Roman"/>
          <w:b/>
          <w:i/>
          <w:iCs/>
          <w:lang w:eastAsia="ru-RU"/>
        </w:rPr>
        <w:t xml:space="preserve"> - </w:t>
      </w:r>
      <w:r>
        <w:rPr>
          <w:rFonts w:cs="Times New Roman" w:ascii="Times New Roman" w:hAnsi="Times New Roman"/>
          <w:b/>
          <w:i/>
          <w:iCs/>
          <w:u w:val="single"/>
          <w:lang w:eastAsia="ru-RU"/>
        </w:rPr>
        <w:t>дневная учебная нед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u w:val="single"/>
          <w:lang w:eastAsia="ru-RU"/>
        </w:rPr>
      </w:r>
    </w:p>
    <w:tbl>
      <w:tblPr>
        <w:tblW w:w="1120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1984"/>
        <w:gridCol w:w="709"/>
        <w:gridCol w:w="709"/>
        <w:gridCol w:w="567"/>
        <w:gridCol w:w="567"/>
        <w:gridCol w:w="709"/>
        <w:gridCol w:w="709"/>
      </w:tblGrid>
      <w:tr>
        <w:trPr>
          <w:trHeight w:val="250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КЛАССЫ</w:t>
            </w:r>
          </w:p>
        </w:tc>
      </w:tr>
      <w:tr>
        <w:trPr>
          <w:trHeight w:val="173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А,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А,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А,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А,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А,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олог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озна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(музыка и ИЗ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9</w:t>
            </w:r>
          </w:p>
        </w:tc>
      </w:tr>
      <w:tr>
        <w:trPr>
          <w:trHeight w:val="266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компонент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крае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лезные навы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Пензен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онент образователь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выбора профиля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ая нагруз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2</w:t>
            </w:r>
          </w:p>
        </w:tc>
      </w:tr>
      <w:tr>
        <w:trPr>
          <w:trHeight w:val="81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ультативы, индивидуальные, групповые занятия, курсы по выбо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предельно допустимая учебная нагрузка при 6-дневной учебной нед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2</w:t>
            </w:r>
          </w:p>
        </w:tc>
      </w:tr>
    </w:tbl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дневная учебная нед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tbl>
      <w:tblPr>
        <w:tblW w:w="1120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1984"/>
        <w:gridCol w:w="710"/>
        <w:gridCol w:w="709"/>
        <w:gridCol w:w="566"/>
        <w:gridCol w:w="567"/>
        <w:gridCol w:w="709"/>
        <w:gridCol w:w="709"/>
      </w:tblGrid>
      <w:tr>
        <w:trPr>
          <w:trHeight w:val="245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КЛАССЫ</w:t>
            </w:r>
          </w:p>
        </w:tc>
      </w:tr>
      <w:tr>
        <w:trPr>
          <w:trHeight w:val="173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А,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,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А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А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А,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</w:t>
            </w:r>
          </w:p>
        </w:tc>
      </w:tr>
      <w:tr>
        <w:trPr>
          <w:trHeight w:val="21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</w:tr>
      <w:tr>
        <w:trPr>
          <w:trHeight w:val="22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</w:tr>
      <w:tr>
        <w:trPr>
          <w:trHeight w:val="21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22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</w:t>
            </w:r>
          </w:p>
        </w:tc>
      </w:tr>
      <w:tr>
        <w:trPr>
          <w:trHeight w:val="257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о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21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</w:t>
            </w:r>
          </w:p>
        </w:tc>
      </w:tr>
      <w:tr>
        <w:trPr>
          <w:trHeight w:val="21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</w:t>
            </w:r>
          </w:p>
        </w:tc>
      </w:tr>
      <w:tr>
        <w:trPr>
          <w:trHeight w:val="216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(музыка и ИЗО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726</w:t>
            </w:r>
          </w:p>
        </w:tc>
      </w:tr>
      <w:tr>
        <w:trPr>
          <w:trHeight w:val="353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онент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72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лезные навыки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Пензенского кр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0</w:t>
            </w:r>
          </w:p>
        </w:tc>
      </w:tr>
      <w:tr>
        <w:trPr>
          <w:trHeight w:val="197" w:hRule="atLeast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онент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</w:t>
            </w:r>
          </w:p>
        </w:tc>
      </w:tr>
      <w:tr>
        <w:trPr>
          <w:trHeight w:val="221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108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выбор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я обу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42</w:t>
            </w:r>
          </w:p>
        </w:tc>
      </w:tr>
      <w:tr>
        <w:trPr>
          <w:trHeight w:val="366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а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уз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508</w:t>
            </w:r>
          </w:p>
        </w:tc>
      </w:tr>
      <w:tr>
        <w:trPr>
          <w:trHeight w:val="73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культативы, индивидуальные, групповые занятия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ы по выбо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ельно допустимая учебная нагрузка при 6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невной учебной нед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84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е (полное) общее образ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бразовательного учреждения для Х-Х1 классов ориентирован на 2-летний нормативный срок освоения образовательных программ среднего (полного) общего образования и ориентирован на 34 учебные недели в год. Продолжительность урока 45 минут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учебного плана представлен двумя уровнями: универсальным и профильны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А и 11А - универсальные классы. Базовыми предметами универсального уровня являются русский язык, литература, иностранный язык, математика, информатика, история, обществознание (включает экономику и право), физика, химия, биология, география, МХК, ОБЖ, физическая культура, технолог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Б и 11Б - социально-экономический профиль. Федеральный компонент социально-экономического профиля представлен предметами: русский язык, литература, иностранный язык, информатика, история,  физика, химия, биология, география,  физическая культура, ОБЖ, право.  Профильными предметами 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матика - 6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ствознание - 3 час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ономика - 2 часа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еподавание «Физической культуры» в 10-11 классах отведён обязательный третий час, который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компонент  представлен курсами: «Полезные навыки» по 1 часу (10-11 кл.); «Основы предпринимательства» (интегрировано с ним преподается курс «Пенсионное обеспечение в РФ») 1 час (10 кл.); « Пензенский край в культуре России» - 1 час (в 11 к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ы школьного компонента  используются для углубления знаний по предметам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ы универсального профи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0а, 11а) – математика 1 час, химия 1 час, биология 1 час, технология 1 ча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ы социально – экономического профи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аво 1,5 часа, биология 1 ча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ы, предусмотренные учебным планом для элективных курсов, индивидуальных и групповых занятий, распределены следующим образом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лективные курсы по предмету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 класс: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Живой организм»                                                                             1 час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 Культура общения и речь»                                                              1 ча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 Элементарная алгебра »                                                                   1 ча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 Решение качественных задач»                                                        1 час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нотехнологии»                                                                               1 ча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ешение задач повышенной сложности по физике»                     1 час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 класс: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« Решение задач разными способами на основе исследования» -    1 час                                                       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Решение задач повышенной сложности по обществознанию » -  1 ча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Трудные вопросы   русского  языка»                                   </w:t>
        <w:tab/>
        <w:t xml:space="preserve">   -   1 час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ешение задач с параметрами и модулями»                                 -   1 час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ногоаспектный анализ текста»                                                    -   1 час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ешение задач повышенной сложности по физике»                    -  1 час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е (полное)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6 - дневная учебная неде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tbl>
      <w:tblPr>
        <w:tblW w:w="10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"/>
        <w:gridCol w:w="2573"/>
        <w:gridCol w:w="2410"/>
        <w:gridCol w:w="2268"/>
        <w:gridCol w:w="1391"/>
        <w:gridCol w:w="16"/>
      </w:tblGrid>
      <w:tr>
        <w:trPr>
          <w:trHeight w:val="26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6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94" w:hRule="atLeast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у и пра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49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езные навы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ий край в культуре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нагрузка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73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 допустимая учебная нагруз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е (полное)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6 - дневная учебная нед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tbl>
      <w:tblPr>
        <w:tblW w:w="10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"/>
        <w:gridCol w:w="2573"/>
        <w:gridCol w:w="2410"/>
        <w:gridCol w:w="2268"/>
        <w:gridCol w:w="1391"/>
        <w:gridCol w:w="16"/>
      </w:tblGrid>
      <w:tr>
        <w:trPr>
          <w:trHeight w:val="26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6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й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94" w:hRule="atLeast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у и пра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</w:t>
            </w:r>
          </w:p>
        </w:tc>
      </w:tr>
      <w:tr>
        <w:trPr>
          <w:trHeight w:val="49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езные навы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49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ий край в культуре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</w:tr>
      <w:tr>
        <w:trPr>
          <w:trHeight w:val="485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 нагрузка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4</w:t>
            </w:r>
          </w:p>
        </w:tc>
      </w:tr>
      <w:tr>
        <w:trPr>
          <w:trHeight w:val="73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</w:tr>
      <w:tr>
        <w:trPr>
          <w:trHeight w:val="51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 допустимая учебная нагруз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6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е (полное)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6 - дневная учебная нед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119"/>
        <w:gridCol w:w="1559"/>
        <w:gridCol w:w="425"/>
        <w:gridCol w:w="992"/>
        <w:gridCol w:w="1418"/>
      </w:tblGrid>
      <w:tr>
        <w:trPr>
          <w:trHeight w:val="2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о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й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49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езные навы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ий край в культуре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 допустимая учебная нагруз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е (полное)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6 - дневная учебная нед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tbl>
      <w:tblPr>
        <w:tblW w:w="12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119"/>
        <w:gridCol w:w="1842"/>
        <w:gridCol w:w="142"/>
        <w:gridCol w:w="1418"/>
        <w:gridCol w:w="1275"/>
        <w:gridCol w:w="119"/>
        <w:gridCol w:w="1984"/>
      </w:tblGrid>
      <w:tr>
        <w:trPr>
          <w:trHeight w:val="2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ое обучение</w:t>
            </w:r>
          </w:p>
        </w:tc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й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ы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езные навы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ий край в культуре Ро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 допустимая учебная нагруз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16</w:t>
            </w:r>
          </w:p>
        </w:tc>
        <w:tc>
          <w:tcPr>
            <w:tcW w:w="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58:00Z</dcterms:created>
  <dc:creator>Дом</dc:creator>
  <dc:description/>
  <cp:keywords/>
  <dc:language>en-US</dc:language>
  <cp:lastModifiedBy>Дом</cp:lastModifiedBy>
  <cp:lastPrinted>2012-08-29T14:13:00Z</cp:lastPrinted>
  <dcterms:modified xsi:type="dcterms:W3CDTF">2013-12-04T09:20:00Z</dcterms:modified>
  <cp:revision>32</cp:revision>
  <dc:subject/>
  <dc:title/>
</cp:coreProperties>
</file>