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9 г. Сердоб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» </w:t>
        <w:tab/>
        <w:t xml:space="preserve">                                                «Утверждаю»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  <w:tab/>
        <w:t>Директор МОУ СОШ № 9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30» августа 2012 года</w:t>
        <w:tab/>
        <w:t>_________О. А. Кудреватых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  155  от «30» августа 2012 г.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ебный план объединений дополнительного образования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У СОШ № 9 г. Сердобска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2-2013 учебный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обский район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 объединений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разработан в соответствии с действующим законом «Об образовании» (№ 3266-1 от 10.07.1992) Российской Федерации, Типовым положением об учреждении дополнительного образования детей (№ 504 от 26.06.2012), СаНПиН 2.4.4.1251-03, СаНПин 2.4.1.1249-03, СаНПин 2.4.2.1178- 02, СанПиН 2.1.2.1188-03 по дополнительному образованию и   на основе программ  объединений    дополнительного образования, функционирующих в школ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объединения  созданы с учётом желаний и запросов учащихся, поэтому ставятся следующие ц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личност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здоровья, профессионального и творческого самоопред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аптация их к жизни в обще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держательного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 план дополнительного образования  является обязательным  для выполнения в МОУ СОШ № 9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учебных недель – 36, продолжительность каждого занятия – 45 минут. Занятия  предметов дополнительного  образования ведутся во второй половине дня по окончании  учеб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комплектования групп в объединения следующий: допускаются  как группы одного возраста, так и разновозрастные группы; в группе не более 25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авание предметов дополнительного образования ведётся на основе следующих программ дополнительного образ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«Компьютерная грамотность» - по программе  педагога дополнительного образования Селезнёвой В.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– по программе педагога дополнительного образования Шамина Ф. В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объединение «Меткий стрелок»  по                                программе  педагога дополнительного образования  Резаева В.В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е объединение - по  программе Никитцовой Е. 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центр – по  программе Никитцовой Е. 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«Информашка» филиала МОУ СОШ 9  «Средней школы» с. Секретарка - по  программе  педагога дополнительного образования Нефёдовой Л. 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юных инспекторов движения «Зебра» – по  программе педагога дополнительного образования Никитцовой Е. 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Спортивные игры» по  программе педагога дополнительного образования Жариновой Г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объединений дополнительного образования детей приняты решением педагогического совета школы (протокол № 1 от 30.08.2012) и утверждены директором школы (Приказ № 155 от 30.08.2012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8:00Z</dcterms:created>
  <dc:creator>15</dc:creator>
  <dc:description/>
  <cp:keywords/>
  <dc:language>en-US</dc:language>
  <cp:lastModifiedBy>Ирина</cp:lastModifiedBy>
  <dcterms:modified xsi:type="dcterms:W3CDTF">2012-11-02T08:28:00Z</dcterms:modified>
  <cp:revision>17</cp:revision>
  <dc:subject/>
  <dc:title/>
</cp:coreProperties>
</file>