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0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тверждаю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иректор МОУСОШ№9 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 О.А.Кудреватых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каз </w:t>
      </w:r>
      <w:r>
        <w:rPr>
          <w:rFonts w:cs="Times New Roman" w:ascii="Times New Roman" w:hAnsi="Times New Roman"/>
          <w:sz w:val="23"/>
          <w:szCs w:val="23"/>
          <w:lang w:eastAsia="ru-RU"/>
        </w:rPr>
        <w:t>№ _155___</w:t>
      </w:r>
    </w:p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от «  30      »___08___ 2012г</w:t>
      </w:r>
      <w:r>
        <w:rPr>
          <w:rFonts w:cs="Times New Roman" w:ascii="Times New Roman" w:hAnsi="Times New Roman"/>
          <w:color w:val="C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92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РИЕМА ГРАЖДАН В МОУСОШ№9 г.Сердобс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Настоящий Порядок приема граждан регламентирует прием в МОУСОШ№9 г.Сердобска (далее- Учреждение) для обучения по основным общеобразовательным программам начального общего, основного общего и среднего (полного) общего образование (далее- основные общеобразовательные программ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Настоящий порядок разработан на основании приказа Министерства образования и науки РФ от 15 февраля 2012г. № 107 «Об утверждении Порядка приема граждан в общеобразовательные учреждени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 Учреждение для обучения по основным общеобразовательным программам принимаются граждане, которые проживают на территории микрорайона, закрепленного Постановлением Главы Администрации Сердобского района за Учреждением, и имеющие право на получение общего образования (далее- закрепленные лиц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Прием закрепленных лиц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С целью ознакомления родителей( 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Администрации Сердобского района о закрепленной территор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С целью проведения организованного приема в первый класс закрепленных лиц Учреждение не позд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10 марта  размещает на информационном стенде, на официальном сайте учреждения, в средствах массовой информации ( в том числе электронных) информацию о количестве мест в первых классах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явлении родителями (законные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следнее -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и место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следнее- при наличии)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 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 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Родители ( 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и приеме в первый класс в течение учебного года или во второй и последующий классы родители ( 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еме в учреждение на ступень среднего (полного) общего образования родители ( 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Прием заявлений в первый класс для закрепленных лиц начинается не позднее 10 марта и завершается не позднее 31 июля текущего года. Зачисление в учреждение оформляется приказом директора школы в течение 7 рабочих дней после приема документов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реждением закончен прием в первый класс всех детей, зарегистрированных на закрепленной территории, оно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Факт ознакомления родителей( 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 законных представителей)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 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Документы, представленные родителями( 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8:00Z</dcterms:created>
  <dc:creator>Ольга</dc:creator>
  <dc:description/>
  <cp:keywords/>
  <dc:language>en-US</dc:language>
  <cp:lastModifiedBy>учитель</cp:lastModifiedBy>
  <cp:lastPrinted>2014-02-18T19:13:00Z</cp:lastPrinted>
  <dcterms:modified xsi:type="dcterms:W3CDTF">2014-02-19T05:28:00Z</dcterms:modified>
  <cp:revision>4</cp:revision>
  <dc:subject/>
  <dc:title/>
</cp:coreProperties>
</file>