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/>
        <w:t xml:space="preserve">Отдела образования Сердобского района </w:t>
      </w:r>
    </w:p>
    <w:p>
      <w:pPr>
        <w:pStyle w:val="Normal"/>
        <w:jc w:val="right"/>
        <w:rPr/>
      </w:pPr>
      <w:r>
        <w:rPr>
          <w:u w:val="single"/>
        </w:rPr>
        <w:t xml:space="preserve">от </w:t>
      </w:r>
      <w:r>
        <w:rPr>
          <w:u w:val="single"/>
          <w:lang w:val="en-US"/>
        </w:rPr>
        <w:t>2</w:t>
      </w:r>
      <w:r>
        <w:rPr>
          <w:u w:val="single"/>
        </w:rPr>
        <w:t>5.03.</w:t>
      </w:r>
      <w:r>
        <w:rPr/>
        <w:t>2013 № 73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действий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подготовке к внедрению государственного стандарта питания обучающихся и воспитанников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тельных учреждений Сердобского района в 2013 году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8"/>
        <w:gridCol w:w="4110"/>
        <w:gridCol w:w="3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ители   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в образовательных учреждениях Плана действий по подготовке к внедрению государственного стандарта питания обучающихся и воспитанников образовательных учреждений в 2013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й акт образовательного учреж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сопровождение внедрения государственного стандарта обучающихся и воспитан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ормативно-правовых документов, справочной и новостной информации на сайтах образовательных учреждений, оформление информационных стендов, регулярные отчеты  о результатах внедрения государственного стандарта питания обучающихся и воспитанников образовательных учреждений в публичных докладах об итогах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 образования, руководители 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убликаций в СМИ, выступлений на радио, телевидении по формированию культуры  правильного питания обучающихся и воспитан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наний по культуре правильного пи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ение плана просветительской работы с родителями, участниками образовательного процесса по вопросам внедрения государственного стандарта обучающихся и воспитан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бесед, дискуссий, семинаров, конференций, круглых столов, классных часов, родительских собраний по вопросам формирования культуры здорового пит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дорового питания школьников во внеклассной и внеурочной деятельности учащихся. Планирование мероприятий по вопросам здорового и безопасного школьного питания, освещение их реализ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стие в конкурсах, акциях, смотрах, научно-практических конференциях и других мероприятиях по пропаганде ЗОЖ и культуры здорового пит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учебных модулей по формированию культуры здорового питания в содержание программ учебных предметов, входящих в вариативную часть учебного плана, отдельных разделов, программ учебных предметов инвариантной части учебного плана с 1 по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учебных модулей в предметные обла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кружающий ми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Физическая культу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родовед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Биолог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Хим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ология и пр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профессионального уровня педагогов, работников школьных столовых и руководителей образовательных учреждений в области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офессиональной компетентности педагогов, работников школьных столовых, руководителей образовательных учреждений по организационным и методическим аспектам организации школьного питания в образовательных учреждениях; создание «методических банков», аккумулирующих наработанные педагогами материалы по данной проблемати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, руководители 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по совершенствованию организации питания в образовательных учреждени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Подпрограмма МЦП «Развитие системы образования Сердобского района на 2013 год» « Реализация экспериментального проекта  по совершенствованию организации питания обучающихся в муниципальном общеобразовательном учреждении Сердобского  района Пензенской области в 2013 году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«Здоровое питание в общеобразовательных учреждениях Сердобского района на 2013 год» (подпрограмма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ой акт органа местного самоуправл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рядка организации питания в муниципальных общеобразовательных учреждениях, на получение бесплатного питания отдельным категори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I  </w:t>
            </w:r>
            <w:r>
              <w:rPr>
                <w:color w:val="000000"/>
              </w:rPr>
              <w:t xml:space="preserve">квар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акт, определяющий категории учащихся, получающих бесплатное питание, размеры и порядок выпл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ой программы «Школьное мо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требление учащимися общеобразовательных учреждений молочной продукции; финансирование программы «Школьное молоко» из средств муниципального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рдобского района, Отдел образования, руководители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ониторинга состояния материально-технической базы пищеблоков школьных столовых общеобразовательных учреждений. Определение потребности в оборудовании пищеблоков школьных столов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 </w:t>
            </w:r>
            <w:r>
              <w:rPr>
                <w:color w:val="000000"/>
              </w:rPr>
              <w:t xml:space="preserve">кварт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в Министерство образования Пензенской области основного пакета документов для участия в реализации мероприятия по совершенствованию организации питания в 2013 год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ремонта и реконструкции в пищеблоках и столов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июль 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готовка сметной документации на ремонт пищеблоков и столовых образовательных учреждений, выполнение ремонтных рабо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ащение школьных столовых новым технологическим и холодильным оборудованием в рамках реализации мероприятий Комплекса мер по модернизации системы общего образования в Пензенской области в 201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обретение технологического и холодильного оборуд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учащихся и воспитанников образовательных учреждений доступным, сбалансированным и качественным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вухразового горячего питания для 100% обучающихся и воспитанников образовательных учреждений, 100% охват двухразовым  качественным сбалансированным горячим питанием обучающихся и воспитанников образовательных учрежд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потребности обучающихся и воспитанников образовательных учреждений в диетическом питании в соответствии с состоянием их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диетического питания в соответствии с состоянием здоровья обучающихся и воспитанников образовательных учрежд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организации питьевого режима обучающихся и воспитанников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питьевого режима в образовательных учреждениях; обеспечение школьников и воспитанников образовательных учреждений качественной питьевой вод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з соблюдения при разработке и организации питания соотношения основных пищевых веществ: белков животного происхождения, фруктов, соков, витаминизирован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в рационе питания детей и подростков рекомендуемого соотношения количества основных пищевых вещест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работка в образовательных учреждениях единых рационов питания (набор продуктов) и типовых меню, соответствующего установленным нормативам и стандар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работка единых рационов питания, 7 и 10-дневных меню; выполнение режима питания детей в строгом соответствии с установленными нормативами и стандар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анитарно-гигиенической безопасност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санитарно-эпидемиологических требований к организации питания обучающихся и воспитанников в образовательных учрежд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длежащее обеспечение приобретения продуктов питания для школьных столовых и услуг по организации питания учащихся и воспитанников образователь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наличие в договорах (контрактах) требований к безопасности и качеству каждого вида пищевой продукции, используемой при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в договорах (контрактах) графика оказания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наличие в договорах (контрактах) обязанности исполнителя организовать питание обучающихся согласно меню, согласованному руководителем образовательного учреждения и территориального органа исполнительной власти, уполномоченного осуществлять государственный санитарно-эпидемиологический надз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необходимость соответствия фактического рациона питания утвержденному примерному меню и установление случаев, когда допускается замена одних продуктов, блюд и кулинарных изделий на друг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наличие в договорах (контрактах) механизма контроля за составом рациона питания, ассортиментом используемых пищевых продуктов и продовольственного сырь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едопустимость превышения предельной величины нац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обязательные требования к безопасности, пищевой ценности и качеству сырья, готовых продуктов питания, тары, посуды, а также дополнительные требования к пищевой ценности, качеству, срокам годности, таре и упаковке пищевых продуктов, позволяющие обеспечить достижение установленных показателей физиологических норматив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установление в договорах целевого назначения поставляемой продукции «для организации питания детей школьного возраста» и недопустимости использования при изготовлении такой продукции сырья, запрещенного для использования в питании детей школьного возрас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еобходимость установления сроков замены некачествен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качественных продуктов питания в школьные столов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боты родительских советов и комитетов по контролю организации питания в образовательных учреждениях (по согласованию с администрацией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родительских советов в условиях внедрения современной системы питания обучающихся и воспитанников образовательных учрежден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ниторинг организации питания обучающихс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 до 25 числа текущего меся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ие в мониторинге организации питания обучающихся образовательных учреждений на территории муниципального образования, подготовка отчетных фор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, руководители общеобразовательных учрежд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Lucida Sans Unicode" w:hAnsi="Lucida Sans Unicode" w:cs="Lucida Sans Unicode"/>
      <w:color w:val="0671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основной"/>
    <w:basedOn w:val="Normal"/>
    <w:qFormat/>
    <w:pPr>
      <w:widowControl w:val="false"/>
      <w:tabs>
        <w:tab w:val="clear" w:pos="720"/>
        <w:tab w:val="left" w:pos="1200" w:leader="none"/>
        <w:tab w:val="left" w:pos="6600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8:00Z</dcterms:created>
  <dc:creator>Челакова Марина</dc:creator>
  <dc:description/>
  <cp:keywords/>
  <dc:language>en-US</dc:language>
  <cp:lastModifiedBy>1234</cp:lastModifiedBy>
  <cp:lastPrinted>2013-03-27T14:37:00Z</cp:lastPrinted>
  <dcterms:modified xsi:type="dcterms:W3CDTF">2014-07-24T15:58:00Z</dcterms:modified>
  <cp:revision>2</cp:revision>
  <dc:subject/>
  <dc:title> </dc:title>
</cp:coreProperties>
</file>