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оказываемых МОУ СОШ № 9 в рамках реализации образовательных стандартов на базовом уровн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каза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   информации   об  организации   общедоступного  бесплатного начального общего,  основного общего, среднего  (полного) общего образования, а также  дополнительного  образования в обще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ом учре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числении ребенка в общеобразовательное учреждение или мотивированный отказ в предоставлении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 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 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 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достоверной информации о текущей успеваемости учащего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бесплатные объединения доп.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 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 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обучающихся учебной и  художественной литератур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 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ого простран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У СОШ № 9 не оказывает платных образовательных услу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1:00Z</dcterms:created>
  <dc:creator>admin</dc:creator>
  <dc:description/>
  <cp:keywords/>
  <dc:language>en-US</dc:language>
  <cp:lastModifiedBy>учитель</cp:lastModifiedBy>
  <cp:lastPrinted>2014-02-18T19:54:00Z</cp:lastPrinted>
  <dcterms:modified xsi:type="dcterms:W3CDTF">2014-02-18T15:54:00Z</dcterms:modified>
  <cp:revision>4</cp:revision>
  <dc:subject/>
  <dc:title/>
</cp:coreProperties>
</file>