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Логические загадки по физике с ответами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С какой скоростью должна бежать собака, чтобы не слышать звона сковородки, привязанной к ее хвосту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Эта задача в компании сразу выявляет физика: физик сразу отвечает, что ей нужно бежать со сверхзвуковой скоростью. Разумеется, собаке достаточно стоять на месте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В комнате есть лампочка. Вне комнаты есть 3 выключателя, один из которых включает эту лампочку, а другие – не работают. Нужно узнать, какой из них включает лампочку, причем войти в комнату можно только один раз. (Выключатели щелкаются одинаково, разбирать нельзя, дверь в комнату плотно закрывается, в замочную скважину ничего не видно и т.д.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Оставляем первый выключатель выключенным. Второй включаем. Третий включаем, ЖДЕМ, выключаем. Идем смотреть, что с лампочкой. Горит - значит второй выключатель, не горит – трогаем рукой: теплая - значит третий выключатель, холодная - значит первый)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Стаканы на бумаге. На столе на некотором расстоянии друг от друга (15-20см) стоят 2 стакана. Есть лист (А4), который нужно положить на эти 2 стакана и сверху на него поставить третий стакан (между двумя) так, что бы лист не прогнулся до стола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нужно лист бумаги сложить гармошкой, и стакан будет стоять)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фе с молоком. Очень полезная задачка. Можно долго выписывать уравнения, а можно понять, что ответ очевиден... Есть два одинаковых стакана, в которые налито поровну: в один — молоко, в другой — кофе. Из первого стакана переливают ложку молока в стакан с кофе. Потом размешивают, и из второго стакана обратно в первый переливают ложку кофе с молоком. Чего теперь больше: молока в кофе или кофе в молоке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одинаковое содержание молока в кофе и кофе в молоке)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Попробуйте проделать такой фокус: наполните чистый стакан доверху водой и поспорьте с гостями, что в стакане есть еще очень много свободного места. Вам, конечно, не поверят, но вы начнете осторожно, не касаясь воды, но и без всплесков опускать в стакан одну за другой монетки. И вода при этом из стакана не будет выливаться - вы докажите, что в ней еще есть место! Почему же так получается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Если посмотреть на стакан сбоку, то будет видно, как при опускании монет вздувается бугром ее поверхность: вода при этом не выливается, т.к. ее удерживает пленка поверхностного натяжения)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Что не имеет длины, глубины, ширины, высоты, а можно измерить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Время, температура)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Кто может путешествовать по свету, оставаясь в одном и том же углу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почтовая марка на конверте)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Когда сутки короче: зимой или летом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сутки - это всегда 24 часа)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На двух чашах рычажных весов находятся два ведра, наполненные водой. Уровень воды в них одинаков. В одном ведре плавает деревянный брусок. Будут ли весы находиться в равновесии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Да, будут. Всякое плавающее тело вытесняет своей погруженной частью столько жидкости (по весу), сколько весит это тело)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Когда центрального отопления и водогрейных колонок еще не было, воду для ванн нагревали на кухонной плите. В те времена однажды кухарка нагревала на плите воду в большой кастрюле, чтобы долить ее в ванну, где уже было некоторое количество воды комнатной температуры. Заметив это, дворецкий сказал ей: «Ты что, не понимаешь, что, чем дольше ты греешь воду на плите, тем холоднее окажется вода в ванне, когда ты вольешь туда нагретую воду?» Он был прав. Почему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Служанка держит на плите воду, которая уже давно кипит, таким образом, вода испаряется и уменьшается в количестве. А та вода, что в ванной, остается комнатной температуры. Чем больше кипятка в нее влить, тем теплее она будет.)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С помощью линзы получено действительное изображение электрической лампочки. Как изменится изображение, если закрыть верхнюю половину линзы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FF"/>
          <w:sz w:val="26"/>
          <w:szCs w:val="26"/>
        </w:rPr>
        <w:t xml:space="preserve">ОТВЕТ </w:t>
      </w:r>
      <w:r>
        <w:rPr>
          <w:color w:val="000000"/>
          <w:sz w:val="26"/>
          <w:szCs w:val="26"/>
        </w:rPr>
        <w:t>(Все изображение останется на том же месте, но будет менее ярким)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15:00Z</dcterms:created>
  <dc:creator>Владимир</dc:creator>
  <dc:description/>
  <cp:keywords/>
  <dc:language>en-US</dc:language>
  <cp:lastModifiedBy>1234</cp:lastModifiedBy>
  <dcterms:modified xsi:type="dcterms:W3CDTF">2014-07-25T19:15:00Z</dcterms:modified>
  <cp:revision>2</cp:revision>
  <dc:subject/>
  <dc:title>Логические загадки по физике с ответами</dc:title>
</cp:coreProperties>
</file>