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ОВЕНОСНАЯ СИСТЕМА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Cs w:val="23"/>
          <w:u w:val="single"/>
        </w:rPr>
        <w:t>Выбрать один ответ из четырех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1. Движение крови по сосудам обеспечиваетс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положением тела в пространстве;     б) расположением сердца в организме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в) работой сердца;                                   г) развитой сетью кровеносных сосудов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2. Капилляры — сосу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а) по которым движется кровь;             </w:t>
      </w:r>
      <w:r>
        <w:rPr>
          <w:color w:val="000000"/>
          <w:szCs w:val="22"/>
        </w:rPr>
        <w:t>б) имеющие микроскопические разм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в) по которым кровь движется к сердцу;  </w:t>
      </w:r>
      <w:r>
        <w:rPr>
          <w:color w:val="000000"/>
          <w:szCs w:val="23"/>
        </w:rPr>
        <w:t xml:space="preserve">г) по которым кровь движется от сердца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3. Артерии — сосуды, которые несут кровь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от органов и тканей к сердцу;            б) от сердца к органам и тканям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) смешанную;                                          г) к головному моз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Замкнутая кровеносная система не характерна </w:t>
      </w:r>
      <w:r>
        <w:rPr>
          <w:color w:val="000000"/>
          <w:szCs w:val="22"/>
        </w:rPr>
        <w:t>дл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рыб;      б) кольчатых червей;        в) членистоногих;       г) земноводных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5. К форменным элементам крови не относятся: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 xml:space="preserve">а) лейкоциты;   б) тромбоциты;     в) плазма;    </w:t>
      </w:r>
      <w:r>
        <w:rPr>
          <w:color w:val="000000"/>
          <w:szCs w:val="23"/>
        </w:rPr>
        <w:t>г) эритроциты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6. Лейкоциты — клетки крови, которые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способны переносить газообразные вещества; б) выполняют защитную функцию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в) обеспечивают свертываемость крови;                г) участвуют в поддержании температуры тела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7. Эритроциты — клетки крови, которые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обеспечивают свертываемость крови;                б) участвуют в транспорте питательных веществ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) участвуют в транспорте газообразных веществ;    г) участвуют в поддержании температуры тел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8. К функции крови не относятс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транспортная;   б) регуляторная;  в) защитная;     г) выделительная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9. Кровь участвует в регулировании температуры тела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у рыб;    б) у пресмыкающихся;       в) у млекопитающих;    г) у земноводных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РОВЕНОСНАЯ СИСТЕМА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Cs w:val="23"/>
          <w:u w:val="single"/>
        </w:rPr>
        <w:t>Выбрать один ответ из четырех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1. Движение крови по сосудам обеспечиваетс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положением тела в пространстве;     б) расположением сердца в организм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в) работой сердца;                                   г) развитой сетью кровеносных сосудов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2. Капилляры — сосу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а) по которым движется кровь;             </w:t>
      </w:r>
      <w:r>
        <w:rPr>
          <w:color w:val="000000"/>
          <w:szCs w:val="22"/>
        </w:rPr>
        <w:t>б) имеющие микроскопические разм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в) по которым кровь движется к сердцу;  </w:t>
      </w:r>
      <w:r>
        <w:rPr>
          <w:color w:val="000000"/>
          <w:szCs w:val="23"/>
        </w:rPr>
        <w:t xml:space="preserve">г) по которым кровь движется от сердца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3. Артерии — сосуды, которые несут кровь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от органов и тканей к сердцу;            б) от сердца к органам и тканям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) смешанную;                                          г) к головному моз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 xml:space="preserve">4. Замкнутая кровеносная система не характерна </w:t>
      </w:r>
      <w:r>
        <w:rPr>
          <w:color w:val="000000"/>
          <w:szCs w:val="22"/>
        </w:rPr>
        <w:t>дл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рыб;      б) кольчатых червей;        в) членистоногих;       г) земноводных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5. К форменным элементам крови не относятся: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 xml:space="preserve">а) лейкоциты;   б) тромбоциты;     в) плазма;    </w:t>
      </w:r>
      <w:r>
        <w:rPr>
          <w:color w:val="000000"/>
          <w:szCs w:val="23"/>
        </w:rPr>
        <w:t>г) эритроциты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6. Лейкоциты — клетки крови, которые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способны переносить газообразные вещества; б) выполняют защитную функцию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в) обеспечивают свертываемость крови;                г) участвуют в поддержании температуры тела.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7. Эритроциты — клетки крови, которые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обеспечивают свертываемость крови;                б) участвуют в транспорте питательных веществ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) участвуют в транспорте газообразных веществ;    г) участвуют в поддержании температуры тел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8. К функции крови не относятся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транспортная;   б) регуляторная;  в) защитная;     г) выделительная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9. Кровь участвует в регулировании температуры тела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а) у рыб;    б) у пресмыкающихся;       в) у млекопитающих;    г) у земноводных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32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57:00Z</dcterms:created>
  <dc:creator>1</dc:creator>
  <dc:description/>
  <dc:language>en-US</dc:language>
  <cp:lastModifiedBy>1</cp:lastModifiedBy>
  <cp:lastPrinted>2007-03-05T07:02:00Z</cp:lastPrinted>
  <dcterms:modified xsi:type="dcterms:W3CDTF">2007-03-05T04:03:00Z</dcterms:modified>
  <cp:revision>2</cp:revision>
  <dc:subject/>
  <dc:title>КРОВЕНОСНАЯ СИСТЕМА</dc:title>
</cp:coreProperties>
</file>