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рок по искусству на тему: «</w:t>
      </w:r>
      <w:r>
        <w:rPr>
          <w:rFonts w:cs="Times New Roman" w:ascii="Times New Roman" w:hAnsi="Times New Roman"/>
          <w:b/>
          <w:sz w:val="28"/>
          <w:szCs w:val="28"/>
        </w:rPr>
        <w:t>Путешествие в страну волшебных звуков»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уществлять всестороннее эстетическое воспитание учащихся, формировать их духовную культуру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размышлять о музыке, оценивать ее, как часть жизни.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учшими образцами зарубежной классики. Музыкой Норвежского композитора Эдварда Грига.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ять произведение в целом, постичь его художественный смысл и по возможности выявить средства музыкальной выразительности.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струментами симфонического оркестра.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ребят в мир сказочной природы Э. Грига.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глубокое внутреннее содержание произведений и собственные чувства учащихся, вести к восприятию искусства.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естность, справедливость, доброту, любовь к окружающему.</w:t>
      </w:r>
    </w:p>
    <w:p>
      <w:pPr>
        <w:pStyle w:val="Normal"/>
        <w:spacing w:lineRule="auto" w:line="360" w:before="0" w:after="20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 уроку: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Э. Грига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:</w:t>
      </w:r>
    </w:p>
    <w:p>
      <w:pPr>
        <w:pStyle w:val="Style16"/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лов «В глубоком просторе»</w:t>
      </w:r>
    </w:p>
    <w:p>
      <w:pPr>
        <w:pStyle w:val="Style16"/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рьян «Долина Арарата»</w:t>
      </w:r>
    </w:p>
    <w:p>
      <w:pPr>
        <w:pStyle w:val="Style16"/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кусай «Цветущие вишни в Есине»</w:t>
      </w:r>
    </w:p>
    <w:p>
      <w:pPr>
        <w:pStyle w:val="Style16"/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усный волшебный кораблик</w:t>
      </w:r>
    </w:p>
    <w:p>
      <w:pPr>
        <w:pStyle w:val="Style16"/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струменты симфонического оркестра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мзапись: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Песня Сольвейг» (оркестровый вар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 пещере горного короля»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Шествие гномов»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Утро»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ята!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отправимся в удивительную страну, глее живут волшебные звуки. В обычной разговорной речи мы общаемся с помощью слов. Словами выражаем радость и грустьЮ ласку и обиду, огорчение и восторг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вства можно выразить не только словами: когда нам радостно – хочется петь, а когда грустно хочется слушать приятные звуки. Звуки природы. Можно успокоиться шепотом листьев, шумом дождя, звоном капели, красками растений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далекие времена люди создавали музыкальные инструменты, с помощью которых они передавали, усиливали свои чувств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есть очень много музыкальных инструментов, которые могут очень выразительно передавать чувства человек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Какие музыкальные инструменты вы знаете? (скрипка, кларнет, флейта, баян, балалайка, фортепиано, труба, барабан, бубен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ые смычковые инструменты: скрипка, альт, виолончель, контрабас.  Чем больше размер инструменты, тем ниже его звучание. Звук извлекается смычком. Струнные инструменты обладают певучестью, выразительностью звучан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инструменты (деревянные и медные)</w:t>
      </w:r>
    </w:p>
    <w:p>
      <w:pPr>
        <w:pStyle w:val="Normal"/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инструменты  - флейта-птичка; гобой – утка; кларнет – кошка; фагот – тема дедушки; симфоническая сказка С.Прокофьева «Петя и волк» (светлое и прозрачное звучание)</w:t>
      </w:r>
    </w:p>
    <w:p>
      <w:pPr>
        <w:pStyle w:val="Normal"/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ые духовные инструменты – труба (резкий звук); валторна (более мягкое звучание); тромбон (мощный звук); труба (самый низкий звук) (яркое и мощное звучание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инструменты делятся на две подгруппы:</w:t>
      </w:r>
    </w:p>
    <w:p>
      <w:pPr>
        <w:pStyle w:val="Normal"/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ющие звук определенной высоты (литавры, ксилофон, колокольчики)</w:t>
      </w:r>
    </w:p>
    <w:p>
      <w:pPr>
        <w:pStyle w:val="Normal"/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пределенной высоты звука (большое</w:t>
        <w:tab/>
        <w:t xml:space="preserve"> и малый барабаны, бубен, тарелки, треугольники, кастаньеты)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ймем же поскорее места в волшебном кораблике и отправимся в сказочную страну, где живут эти инструменты и музыкальные звуки. Н о дорога не простая, вы встретитесь с различными музыкальными препятствиями. Знания о музыке помогут их преодолеть. (Вы должны знать средства музыкальной выразительности; что такое музыка вольная и инструментальная; слышать в музыке песенность, танцевальность, маршевость; инструменты симфонического оркестра)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музыкальных звуков живут две феи: Добрая и Злая. Добрая Фея дарит своими звуками тепло, ласку, свет, радость, нежность. Звуки в ее стране говорят о добрых чувствах. Посмотрите на парусник, на котором мы поплывем. Паруса его будут надуваться не ветром, а звуками музыки, которую мы будем слушать и правильно отвечать на вопросы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ян Сольвейг (орк.вар.) Э. Григ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снет свет, высвечивается репродукция картины «В голубом просторе» Рылова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прозвучала музыка?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ментальная</w:t>
      </w:r>
      <w:r>
        <w:rPr>
          <w:rFonts w:cs="Times New Roman" w:ascii="Times New Roman" w:hAnsi="Times New Roman"/>
          <w:sz w:val="28"/>
          <w:szCs w:val="28"/>
        </w:rPr>
        <w:t xml:space="preserve"> или вокальная? Почему?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ы услышали: песенность, танцеальность или маршевость? Почему?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? (2) Почему?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лады? (переменный; ля –минор, ля – мажор)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(медленный, затем оживленный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 мысли вызвала у вас эта музыка? (нежные, добрые, ласковые, искренние, чувства любви, верности, чистоты и света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пели в саду Доброй Феи? ( струнные инструменты симфонического оркестра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инструмент в оркестре пел голосом Доброй волшебницы? (скрипка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 у нее голос, добрый? (да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хорошо справились с музыкальным заданием (Волшебный колокольчик ожил и зазвенел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мы поедем дальше. На пути нам встречаются горы. Картина «Долина Арарата» Сарьян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музыка «В пещере горного короля» Э. Григ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громком звучании свет выключается, музыка звучит в полном темноте, неожиданно обрывается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ята </w:t>
      </w:r>
      <w:r>
        <w:rPr>
          <w:rFonts w:cs="Times New Roman" w:ascii="Times New Roman" w:hAnsi="Times New Roman"/>
          <w:sz w:val="28"/>
          <w:szCs w:val="28"/>
        </w:rPr>
        <w:t>«Что же произошло? Наш корабль наткнулся на необитаемый остров. На этом острове в пещере Злой волшебницы живут (зло жестокость, хитрость, ложь, трусость). Эти чудовища позавидовали нам, хотят испугать, остановить нас?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ствие гномов» (1 часть) Э. Григ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музыка по характеру? (дикая, ожесточенная, злая, страшная, грубая, резкая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дия плавная или </w:t>
      </w:r>
      <w:r>
        <w:rPr>
          <w:rFonts w:cs="Times New Roman" w:ascii="Times New Roman" w:hAnsi="Times New Roman"/>
          <w:sz w:val="28"/>
          <w:szCs w:val="28"/>
          <w:u w:val="single"/>
        </w:rPr>
        <w:t>отрывистого</w:t>
      </w:r>
      <w:r>
        <w:rPr>
          <w:rFonts w:cs="Times New Roman" w:ascii="Times New Roman" w:hAnsi="Times New Roman"/>
          <w:sz w:val="28"/>
          <w:szCs w:val="28"/>
        </w:rPr>
        <w:t xml:space="preserve"> звучания?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ы слышите песеннсть, танцевальность  или </w:t>
      </w:r>
      <w:r>
        <w:rPr>
          <w:rFonts w:cs="Times New Roman" w:ascii="Times New Roman" w:hAnsi="Times New Roman"/>
          <w:sz w:val="28"/>
          <w:szCs w:val="28"/>
          <w:u w:val="single"/>
        </w:rPr>
        <w:t>маршевос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идает музыке учащенный ритм </w:t>
      </w:r>
      <w:r>
        <w:rPr>
          <w:rFonts w:cs="Times New Roman" w:ascii="Times New Roman" w:hAnsi="Times New Roman"/>
          <w:sz w:val="28"/>
          <w:szCs w:val="28"/>
          <w:u w:val="single"/>
        </w:rPr>
        <w:t>беспокой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збуждение </w:t>
      </w:r>
      <w:r>
        <w:rPr>
          <w:rFonts w:cs="Times New Roman" w:ascii="Times New Roman" w:hAnsi="Times New Roman"/>
          <w:sz w:val="28"/>
          <w:szCs w:val="28"/>
        </w:rPr>
        <w:t>или покой? Спокойствие?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себя представляют гномы? (маленькие человечки с бородой, злые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звучали?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проехать дальше? Объедем эту пещеру или выступим в бой с жестокостью, ненавистью, злом, хитростью и трусостью?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не отступим)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зовем на помощь Добрую волшебницу? Дети. Давайте!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смотрим сможет ли Добрая Фея своим мягким и нежным голосом усмирить этих нечистей?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ствие гномов» (2 часть) Э. Григ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вечивается картина «Цветущие вишни в Есине» Хокусай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узыка Доброй Феи по характеру? (спокойная, добрая, мягкая, красивая, задушевная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оброй Феи трудно сразу прогнать злых духов, трубно бороться с их грубыми резкими звуками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очень хотим, чтобы Добрая Фея победила! (да)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лушаем внимательно музыку до конц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» Э. Григ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ульминации – громком звучании включается проектор (фонарик) высвечивается ветка сакуры, освещение ярким солнцем)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>! Посмотрите, в музыке появилось солнце. А Злая волшебница со своими злыднями прячутся в пещеру. Они испугались яркого света Вот мы и приехали в страну Доброй Феи, в мир прекрасной музыке. Подправляю вас  ребята, с удачным путешествием!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арактер музыки у Доброй Феи? (нежный, ласковый, мягкий, светлый, сердечный, задушевный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изображали Добрую Фею? (скрипка, флейта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еобладает в музыке Доброй Феи </w:t>
      </w:r>
      <w:r>
        <w:rPr>
          <w:rFonts w:cs="Times New Roman" w:ascii="Times New Roman" w:hAnsi="Times New Roman"/>
          <w:sz w:val="28"/>
          <w:szCs w:val="28"/>
          <w:u w:val="single"/>
        </w:rPr>
        <w:t>песенность</w:t>
      </w:r>
      <w:r>
        <w:rPr>
          <w:rFonts w:cs="Times New Roman" w:ascii="Times New Roman" w:hAnsi="Times New Roman"/>
          <w:sz w:val="28"/>
          <w:szCs w:val="28"/>
        </w:rPr>
        <w:t>, танцевальность и маршевость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арактер у музыки у Злой Феи? (грубый, жестокий, злой, трусливый, дикий, резкий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еобладает в музыке Злой Феи песенность, </w:t>
      </w:r>
      <w:r>
        <w:rPr>
          <w:rFonts w:cs="Times New Roman" w:ascii="Times New Roman" w:hAnsi="Times New Roman"/>
          <w:sz w:val="28"/>
          <w:szCs w:val="28"/>
          <w:u w:val="single"/>
        </w:rPr>
        <w:t>танцева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аршевос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изображали Злую Фею? (ударные, медные духовные инструменты, труба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 музыке Добро победило Зло? (с помощью струнных смычковых инструментов, которые играли красивую, добрую, ласковую, нужную музыку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какую волшебницу вы хотели бы быть похожими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ля этого надо в себе воспитать качества? (доброта, честность, справедливость, смелость, трудолюбие, дружба)</w:t>
      </w:r>
    </w:p>
    <w:p>
      <w:pPr>
        <w:pStyle w:val="Normal"/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есня о волшебниках»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утешествии нам помогал Норвежский композитор Эдвард Григ. Он сам очень любил сказки, поэтому и детям написал такую интересную симфоническую музыку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звучали произведения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Сольвейг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щере горного короля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ствие гномов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»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</w:t>
      </w:r>
      <w:r>
        <w:rPr>
          <w:rFonts w:cs="Times New Roman" w:ascii="Times New Roman" w:hAnsi="Times New Roman"/>
          <w:sz w:val="28"/>
          <w:szCs w:val="28"/>
          <w:u w:val="single"/>
        </w:rPr>
        <w:t>Завоевала музыка Эдварда Грига ваши сердца</w:t>
      </w:r>
      <w:r>
        <w:rPr>
          <w:rFonts w:cs="Times New Roman" w:ascii="Times New Roman" w:hAnsi="Times New Roman"/>
          <w:sz w:val="28"/>
          <w:szCs w:val="28"/>
        </w:rPr>
        <w:t>? Глубоко был прав П. И. Чайковский, говоря, ч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зыка Грига сразу и всегда завоевала себе русские сердца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: подумайте, какими красками мы нарисуем Добро и Злою Рисунки принесите к следующему уроку. Всем за урок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5:00Z</dcterms:created>
  <dc:creator>Admin</dc:creator>
  <dc:description/>
  <cp:keywords/>
  <dc:language>en-US</dc:language>
  <cp:lastModifiedBy>Admin</cp:lastModifiedBy>
  <dcterms:modified xsi:type="dcterms:W3CDTF">2014-03-12T13:56:00Z</dcterms:modified>
  <cp:revision>12</cp:revision>
  <dc:subject/>
  <dc:title/>
</cp:coreProperties>
</file>